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О Г Л А С О В А Н О</w:t>
        <w:tab/>
        <w:t xml:space="preserve"> :</w:t>
        <w:tab/>
        <w:tab/>
        <w:tab/>
        <w:tab/>
        <w:t xml:space="preserve">          У Т В Е Р Ж Д А Ю :</w:t>
      </w:r>
    </w:p>
    <w:p>
      <w:pPr>
        <w:pStyle w:val="Normal"/>
        <w:rPr/>
      </w:pPr>
      <w:r>
        <w:rPr/>
        <w:t>Управляющий совет</w:t>
        <w:tab/>
        <w:tab/>
        <w:tab/>
        <w:t xml:space="preserve">            Директор МОУ Павловической СОШ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____________О.Л.Фомина</w:t>
      </w:r>
    </w:p>
    <w:p>
      <w:pPr>
        <w:pStyle w:val="Normal"/>
        <w:rPr/>
      </w:pPr>
      <w:r>
        <w:rPr/>
        <w:t xml:space="preserve">  </w:t>
      </w:r>
      <w:r>
        <w:rPr/>
        <w:t>06.05. 2008 г.</w:t>
        <w:tab/>
        <w:tab/>
        <w:tab/>
        <w:t xml:space="preserve">                                        06.05.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еализации РКП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08 - 2009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06"/>
        <w:gridCol w:w="1661"/>
        <w:gridCol w:w="2458"/>
      </w:tblGrid>
      <w:tr>
        <w:trPr>
          <w:trHeight w:val="4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прове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новой системы оплаты тру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 Положения о критериях оценки педагогической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четная комисс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и утверждение новой (при необходимости) редакции Положения о критериях оценки педагогической деятельност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на О.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тие системы оценки качества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ть и утвердить Положение о школьной системе оценки качества образования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умнова Л.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ать и внедрить систему школьного мониторинга уровня обученности, личных достижений учащихся.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ть и внедрить систему школьного мониторинга эффективности воспитательной работы, личных достижений учащихся во внеурочной деятельности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на В.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06"/>
        <w:gridCol w:w="1661"/>
        <w:gridCol w:w="245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йти на итоговую аттестацию в форме ЕГЭ выпускников 11-х классов, перейти на новую форму аттестации выпускников основной школ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 уч.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на О.Л.</w:t>
            </w:r>
          </w:p>
          <w:p>
            <w:pPr>
              <w:pStyle w:val="Normal"/>
              <w:jc w:val="center"/>
              <w:rPr/>
            </w:pPr>
            <w:r>
              <w:rPr/>
              <w:t>Игумнова Л.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условий для получения качественного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е использовать услуги сети Интернет в учебном процессе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 уч.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умнова Л.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овершенствовать материально-техническую базу учебных кабинетов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на О.Л.</w:t>
            </w:r>
          </w:p>
          <w:p>
            <w:pPr>
              <w:pStyle w:val="Normal"/>
              <w:jc w:val="center"/>
              <w:rPr/>
            </w:pPr>
            <w:r>
              <w:rPr/>
              <w:t>Попова Т.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ить переподготовку педагогических кадров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на О.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новейшие технологии в подготовке и сдаче ЕГЭ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умнова Л.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ширение общественного участия в управлении школой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работы Управляющего совета школ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У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размещение на сайте школы Публичного докла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на О.Л.</w:t>
            </w:r>
          </w:p>
          <w:p>
            <w:pPr>
              <w:pStyle w:val="Normal"/>
              <w:jc w:val="center"/>
              <w:rPr/>
            </w:pPr>
            <w:r>
              <w:rPr/>
              <w:t>Игумнова Л.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Подготовка общественных наблюдателей для </w:t>
            </w:r>
            <w:r>
              <w:rPr>
                <w:spacing w:val="-11"/>
              </w:rPr>
              <w:t>проведения ЕГЭ и курсов экспертов ЕГ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умнова Л.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ализация управления РКПМО. Мониторинг РКПМО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обязательств по отчетности в УО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 уч.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умнова Л.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овых исследований качества знаний в вид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резов зна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нтрольных рабо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тестовых заданий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 присутствии представителей УО, ассистентов,  членов администрации, общественных представителей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на О.Л.</w:t>
            </w:r>
          </w:p>
          <w:p>
            <w:pPr>
              <w:pStyle w:val="Normal"/>
              <w:jc w:val="center"/>
              <w:rPr/>
            </w:pPr>
            <w:r>
              <w:rPr/>
              <w:t>Игумнова Л.Б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06"/>
        <w:gridCol w:w="1661"/>
        <w:gridCol w:w="245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редседателя Общественного управляющего совета на общем собрании трудового коллектив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008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а Н.С. – председатель ОУ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на сайте МОУ СОШ № 20 Публичного доклада с анализом работы СОШ № 20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08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авская В.В. – методист по ИК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еренция родительской общественности по теме «Роль семьи в формировании устойчивых учебных навыков ребенка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 уч.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ва Е.Н.- зам.дир. по В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администрацией и педагогами МОУ СОШ № 20 школ, победителей национального приоритетного проекта «Образование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 уч.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С.Ю. – зам.дир. по УВ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в местной печати результатов работы МОУ СОШ № 20 по реализации РКПМО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 уч.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ва Е.Н.- зам.дир.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26:00Z</dcterms:created>
  <dc:creator>1</dc:creator>
  <dc:description/>
  <cp:keywords/>
  <dc:language>en-US</dc:language>
  <cp:lastModifiedBy>Директор</cp:lastModifiedBy>
  <cp:lastPrinted>2008-05-15T12:12:00Z</cp:lastPrinted>
  <dcterms:modified xsi:type="dcterms:W3CDTF">2008-12-31T09:31:00Z</dcterms:modified>
  <cp:revision>4</cp:revision>
  <dc:subject/>
  <dc:title>С О Г Л А С О В А Н О</dc:title>
</cp:coreProperties>
</file>