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иче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августа 2011 г.                                                                № 45/1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Об утверждении новой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й инструкции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Павловической СОШ]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 на начальной ступени в соответствии с  ФГОС НОО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851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85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вести новую должностную  инструкцию учителя начальных классов (Приложение 1) во время перехода на обучение в соответствии с ФГОС НОО  с 1 сентября 2011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85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знакомить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й должностной инструкцией учителя начальных классов Яшунину Людмилу Васильевну в срок до 25.08.2011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85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851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Фомина О.Л.</w:t>
      </w:r>
    </w:p>
    <w:p>
      <w:pPr>
        <w:pStyle w:val="Normal"/>
        <w:tabs>
          <w:tab w:val="clear" w:pos="708"/>
          <w:tab w:val="left" w:pos="867" w:leader="none"/>
        </w:tabs>
        <w:spacing w:before="0" w:after="20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5:00Z</dcterms:created>
  <dc:creator>Пользователь</dc:creator>
  <dc:description/>
  <cp:keywords/>
  <dc:language>en-US</dc:language>
  <cp:lastModifiedBy>Директор</cp:lastModifiedBy>
  <cp:lastPrinted>2011-09-25T16:21:00Z</cp:lastPrinted>
  <dcterms:modified xsi:type="dcterms:W3CDTF">2012-04-27T12:55:00Z</dcterms:modified>
  <cp:revision>2</cp:revision>
  <dc:subject/>
  <dc:title/>
</cp:coreProperties>
</file>