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е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1 г.                                                                № 46/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[О проведении внутришкольного контрол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реализации ФГОС НОО в 1 класс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2011-2012 учебный год]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right="-1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эффективной работы начальной ступени образования и координации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 в 1 классе </w:t>
      </w:r>
    </w:p>
    <w:p>
      <w:pPr>
        <w:pStyle w:val="Normal"/>
        <w:ind w:left="-426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ind w:left="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нтроль за введением ФГОС НОО в 1   классе: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занятий по направлениям внеурочной деятельности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программ по учебным предметам и внеурочной деятельности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дминистративных контрольных работ, анализ результатов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документации учителя и воспитателя ГПД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подходов к организации уроков и занятий, работы по формированию УУД, осуществление системы оценки по выполнению планируемых результатов, ведения Портфолио обучающихся и т.д.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анитарного состояния кабинетов во время организации уроков и внеурочной деятельности</w:t>
      </w:r>
    </w:p>
    <w:p>
      <w:pPr>
        <w:pStyle w:val="Style15"/>
        <w:numPr>
          <w:ilvl w:val="0"/>
          <w:numId w:val="1"/>
        </w:numPr>
        <w:spacing w:lineRule="auto" w:line="24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 диагностические исследования развития личности обучающихся, эффективности работы педагогических работников и руководителей дополнительного образования</w:t>
      </w:r>
    </w:p>
    <w:p>
      <w:pPr>
        <w:pStyle w:val="Normal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осуществлением контроля возложить на Игумнову Л.Б., заместителя директора по учебной части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Фомина О.Л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426"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Pasha-hard</dc:creator>
  <dc:description/>
  <cp:keywords/>
  <dc:language>en-US</dc:language>
  <cp:lastModifiedBy>Директор</cp:lastModifiedBy>
  <cp:lastPrinted>2011-09-02T18:00:00Z</cp:lastPrinted>
  <dcterms:modified xsi:type="dcterms:W3CDTF">2012-04-27T12:54:00Z</dcterms:modified>
  <cp:revision>2</cp:revision>
  <dc:subject/>
  <dc:title/>
</cp:coreProperties>
</file>