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ическая средняя общеобразовательная школ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И К А З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июня 2011 г.                                                                № 42/3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iCs/>
        </w:rPr>
        <w:t>[Об утверждении положений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ОУ Павловической СОШ]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основании решения совещания  при директоре № 11  от 20.06.2011года, в связи с введением ФГОС НОО с  1 сентября 2011года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78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 и ввести в действие Положение о классном руководителе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>МОУ Павловической СОШ (Приложение 1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782" w:leader="none"/>
        </w:tabs>
        <w:rPr/>
      </w:pPr>
      <w:r>
        <w:rPr>
          <w:rFonts w:cs="Times New Roman" w:ascii="Times New Roman" w:hAnsi="Times New Roman"/>
        </w:rPr>
        <w:t xml:space="preserve">Утвердить  и ввести в действие Положение  о Портфолио обучающихся начального общего образования МОУ Павловической СОШ  (Приложение 2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782" w:leader="none"/>
        </w:tabs>
        <w:rPr/>
      </w:pPr>
      <w:r>
        <w:rPr>
          <w:rFonts w:cs="Times New Roman" w:ascii="Times New Roman" w:hAnsi="Times New Roman"/>
        </w:rPr>
        <w:t>Утвердить  и ввести в действие Положение о внеурочной деятельности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 xml:space="preserve">МОУ Павловической СОШ  (Приложение 3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782" w:leader="none"/>
        </w:tabs>
        <w:rPr/>
      </w:pPr>
      <w:r>
        <w:rPr>
          <w:rFonts w:cs="Times New Roman" w:ascii="Times New Roman" w:hAnsi="Times New Roman"/>
        </w:rPr>
        <w:t xml:space="preserve">Утвердить  и ввести в действие Положение о системе оценивания, формах и порядке проведения промежуточной аттестации начального общего образования МОУ Павловической СОШ    (Приложение 4). 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риказа оставляю за собо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-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                     Фомина О.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"/>
        </w:tabs>
        <w:ind w:left="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00:00Z</dcterms:created>
  <dc:creator>Pasha-hard</dc:creator>
  <dc:description/>
  <cp:keywords/>
  <dc:language>en-US</dc:language>
  <cp:lastModifiedBy>Директор</cp:lastModifiedBy>
  <cp:lastPrinted>2011-09-28T10:26:00Z</cp:lastPrinted>
  <dcterms:modified xsi:type="dcterms:W3CDTF">2012-04-27T13:00:00Z</dcterms:modified>
  <cp:revision>2</cp:revision>
  <dc:subject/>
  <dc:title/>
</cp:coreProperties>
</file>