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ВОСПИТАТЕЛЬНАЯ СИСТЕМА МОУ ПАВЛОВИЧЕСКОЙ СОШ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Развитие личности ребенка, формирование его интеллектуального, коммуникативного, эстетического и физического потенциала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воспитательной деятельност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1. Создать необходимые условия для проявления творческой индивидуальности      каждого учени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.Способствовать формированию основ культуры общения и построения межличностных  отношени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.Развивать познавательную активность уча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4.Содействовать формированию гражданской позиции учеников,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самосознания, активной жизненной позиции через самоуправл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5. Усилить профориентационную работу в 8-11 классах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6.Совершенствовать систему работы, направленную на сохранение и укрепление здоровья учащихся и привитие им навыков здорового образа жизн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7.Привлекать родителей к школьным и классным делам, участию в праздниках и повседневной жизн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Субъекты воспитательной системы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учащиеся, родители, педагогический коллектив.</w:t>
      </w:r>
    </w:p>
    <w:p>
      <w:pPr>
        <w:pStyle w:val="Normal"/>
        <w:spacing w:lineRule="auto" w:line="240" w:before="30" w:after="30"/>
        <w:ind w:left="7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ажнейшие принципы жизнедеятельност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1. Гуманизация обучения и воспит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2. Гуманизация и дифференциация учебно-воспитательного процесс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3.Личностно ориентированный подход к воспитани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spacing w:lineRule="auto" w:line="240" w:before="30" w:after="30"/>
        <w:ind w:left="7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Основные направления деятельност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- создание и объединение детей в творческие коллектив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- изучение состава учащихся, выявление ученического и родительского актив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- классные и общешкольные мероприят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- изучение мнений, интересов детей, родителей, педагог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30" w:after="30"/>
        <w:ind w:left="360" w:firstLine="34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Основные направления развития воспитани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1.Перестройка учебного процесса, усиление гуманитарной направленности всех учебных дисциплин: включение в традиционные предметы человеческого материала, помогающего детям понять себя, мотивы своего поведения, отношения к окружающим, проектировать свою жизнь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. Изменение форм и методов учебной работы: преодоление пассивности детей через дидактические и ролевые игры, разнообразие форм обучения, раскрепощение личности ребенка в учебном процессе, создание условий для получения знаний и умений сверх школьных програм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. Ориентация детей на вечные абсолютные ценности: Человек, Семья, Отечество, Труд, Знания, Здоровье, Культура, Мир, Земля. Они охватывают основные аспекты жизнедеятельности и развития личности и образуют основу воспит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 Формирование у учащихся чувства патриотизма, сознания активного гражданина, способного самостоятельно сделать выбор в любой ситу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5. Эстетизация  школьной жизни. Создание условий, в которых у всех детей была бы возможность выразить себя в художественной деятельност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6. Развитие игровых видов деятельности, открывающих большие возможности для самопознания дет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7. Воспитание детей в духе свободы, демократии, личного достоинства. С этой целью способствовать развитию школьного самоуправления, сообществ по интереса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8. Формирование и укрепление школьных традиц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9. Укрепление сотрудничества детей и взрослых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10.Превращение воспитательной системы школы в непрерывный инновационный процесс: освоение передовых технологий воспит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11. Создание условий для повышения квалификации учителя, его профессионального рост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30" w:after="30"/>
        <w:ind w:left="360" w:hanging="10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браз выпускника</w:t>
      </w:r>
    </w:p>
    <w:p>
      <w:pPr>
        <w:pStyle w:val="Normal"/>
        <w:spacing w:lineRule="auto" w:line="240" w:before="30" w:after="30"/>
        <w:ind w:left="360" w:hanging="10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равственный потенциал: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 Осмысление целей и смысла жизни.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 Усвоение ценностей: «Отечество»,  «Культура», «Творчество», «Любовь».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 Чувство гордости за свою Родину, принадлежность к своей нации.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Понимание сущности нравственных качеств и черт характера окружающих 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юдей, толерантность в их воспитании, проявление в отношениях с ними 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броты, честности, порядочности, вежливости.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Адекватная оценка своих реальных и потенциальных возможностей.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Готовность к профессиональному самоопределению, самоутверждению и 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реализации во взрослой жизни.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Активность в общешкольных и классных делах, работа с младшими 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кольниками.</w:t>
      </w:r>
    </w:p>
    <w:p>
      <w:pPr>
        <w:pStyle w:val="Normal"/>
        <w:spacing w:lineRule="auto" w:line="240" w:before="30" w:after="30"/>
        <w:ind w:left="1080" w:hanging="10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знавательный потенциал личности: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Желание и готовность продолжить обучение после школы или включиться 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трудовую деятельность.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Потребность в углубленном изучении избранной профессии, 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м добывании новых знаний.</w:t>
      </w:r>
    </w:p>
    <w:p>
      <w:pPr>
        <w:pStyle w:val="Normal"/>
        <w:spacing w:lineRule="auto" w:line="240" w:before="30" w:after="30"/>
        <w:ind w:left="1080" w:hanging="10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оммуникативный потенциал: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Владение умениями и навыками культуры общения.    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Способность корректировать в общении свою и чужую агрессию.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Поддерживать эмоционально устойчивое поведение в кризисной 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зненной ситуации.</w:t>
      </w:r>
    </w:p>
    <w:p>
      <w:pPr>
        <w:pStyle w:val="Normal"/>
        <w:spacing w:lineRule="auto" w:line="240" w:before="30" w:after="30"/>
        <w:ind w:left="1080" w:hanging="10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Художественный потенциал: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Умение строить свою жизнедеятельность по законам гармонии и красоты.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отребность в посещении театров, концертов, выставок.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Стремление творить прекрасное в учебной, трудовой, досуговой 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ятельности, в отношениях с окружающими. </w:t>
      </w:r>
    </w:p>
    <w:p>
      <w:pPr>
        <w:pStyle w:val="Normal"/>
        <w:spacing w:lineRule="auto" w:line="240" w:before="30" w:after="30"/>
        <w:ind w:left="1080" w:hanging="10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Физический потенциал: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Стремление к физическому совершенству.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Умение подготовить и провести подвижные игры и спортивные 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ревнования среди сверстников и младших школьников.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Привычка ежедневно заниматься физическими упражнениями и умение 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спользовать их в улучшении своей работоспособности и эмоционального 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тояния.</w:t>
      </w:r>
    </w:p>
    <w:p>
      <w:pPr>
        <w:pStyle w:val="Normal"/>
        <w:spacing w:lineRule="auto" w:line="240" w:before="30" w:after="30"/>
        <w:ind w:left="1080" w:hanging="10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аправления воспитательной систе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     Внеклассная и внешкольная работа по предметам (предметные викторины, конкурсы, олимпиады, предметные недели, спортивные соревнования, кружк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     Развитие ученического самоуправления (детская организация «Алые паруса»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     Создание и соблюдение школьных тради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    Совместное проведение досуга детей и родителей («Огоньки», походы, вечера, конкурсы, поездки, походы)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обенности воспитательного процесса: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оспитательная работа в школе включает в себя три взаимосвязанных блока, способствующих удовлетворению разнообразных потребностей школьников: воспитательная работа в процессе обучения, внеурочная деятельность, внешкольная деятельность. Деятельность педагогов протекает в пространстве детства, которое мы рассматриваем как совокупность разных "пространств", каждое из которых оказывает воздействие на процесс развития личности ребенка. Создание воспитательной среды в  рамках открытого информационного образовательного пространства школы предполагает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30" w:after="30"/>
        <w:ind w:left="855" w:hanging="49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-              корректировку учебного процесса, усиление гуманитарной направленности всех учебных дисциплин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30" w:after="30"/>
        <w:ind w:left="855" w:hanging="49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-              изменение форм и методов учебной работы, преодоление пассивности школьников через дидактические ролевые игры, разнообразие форм обучения, раскрепощение личности ребенка в учебном процессе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30" w:after="30"/>
        <w:ind w:left="855" w:hanging="49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-              ориентацию учащихся на вечные ценности, выраженные в таких категориях как "человек" , "красота", "добро", "истина", "культура", "труд", "Отечество", "мир", которые охватывают основные аспекты жизнедеятельности и развития личности, образуют основу воспитания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30" w:after="30"/>
        <w:ind w:left="855" w:hanging="495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-              создание условий для свободного самовыражения и самореализации каждого ребенка в информационном пространстве школы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30" w:after="3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блемы воспит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остояние воспитанности учащихся и выпускников школ оказывает огромное влияние вся социокультурная ситуация в обществе. Она и поражает первую 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нешнюю) группу проблем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отеря национальных ценностных ориентиров. В коммунистическом воспитании ценностные ориентиры совпадали с идеологическими идеалами. Разрушение этих идеалов привело и к потере ценностных ориентиров. Попытки педагогов сформировать ценностное отношение к общечеловеческим ценностям государством и значительной частью общества пока не поддерживаютс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социальное расслоение общества. Резкая популяризация общества по доходам; демонстрация частью населения благосостояния, основанного  не на Трудовой деятельности, порождают у молодежи чувства ущербности, неверия в социальную справедливость; не способствуют формированию законопослушност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размывание культурного слоя нации. Эта общая проблема человечества обостряется в нашей стране ситуацией  нестабильности, неопределенности и необходимости для большинства населения направлять основные силы на элементарное выживание. Это ведет к тому, что теряются традиции, культурные истоки нации, молодежь не усваивает ее историю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торую группу составляю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облемы воспитания, порожденные внутренними причинами системы образова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недостаточное владение педагогами воспитательными технологиям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низкая эффективность воспитывающего потенциала детских общественных организац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тобы вывести  систему воспитания в школе на качественно новый уровень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еобходим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     Более рациональное использование имеющегося потенциала; повышение профессиональной компетентности воспита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     Освоение новых технологий, как в самом воспитательном процессе, так и в управлении и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     Чтобы оказать значимое влияние на результирующую линию развития подрастающего поколения, в масштабах школы, педагогам необходимо обеспечить консолидацию усилий в меняющихся социальных условиях: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едагогов, осуществляющих процесс обучения и воспитания подрастающего поколения;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родительской общественности, которые являются основными пользователями образовательных услуг;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редставителей всех отраслей социокультурной сферы (медицины, культуры, органов внутренних дел, социальной защиты, науки), формирующих культурное пространство школы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аким образом, основной путь улучшения состояния дел в воспитании идет через включение в воспитательную деятельность всех работников социокультурной сферы и создание в перспективе единого воспитательного пространства. </w:t>
      </w:r>
    </w:p>
    <w:p>
      <w:pPr>
        <w:pStyle w:val="Normal"/>
        <w:spacing w:lineRule="auto" w:line="240" w:before="30" w:after="30"/>
        <w:ind w:hanging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филактическая воспитательная работа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в школу приходят разные и из разных семей. Мы не делим их на категории, школьные дела – они для всех. И все-таки есть ребята, требующие к себе более внимательного отношения. Основной работой в этом направлении мы считаем профилактическую, в основе которой лежит комплексный подход, единство воспитательных воздействий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Выделяем группу «риска» (прогульщики, «переростки», дети с неразвитыми познавательными интересами, имеющие неблагополучное социальное окружение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Выясняем и изучаем причины  отклоняющегося  поведения, в том числе факторы, имеющие психологическую природу. Каждый педагог выявляет свой аспект трудновоспитуемости: классный руководитель – неблагоприятные условия жизни и личностные проблемы, учитель-предметник – уровень обученности, врач – особенности состояния здоровья и развития. Объединение усилий, совместное обсуждение на малых педагогических советах позволяют выработать обоснованную единую стратегию воспит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роводим индивидуальную и групповую работу, начиная с  младшего школьного возраста, психологическую коррекцию. При этом каждый  использует свои средства и реализует свои задачи: педагог задает систему общественных ценностей и нравственных идеалов, обеспечивает формирование соответствующих психологических механизмов по выбору правильных форм поведения трудного ребен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Учитываем индивидуальные особенности. Опираемся на внеучебные интересы ребенка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Работаем с детским коллективом по созданию положительного общественного мнения, повышению статуса ребенка. Включаем его в различные классные и школьные дел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правления воспитательной работ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диции шко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ско - патриотическое и правов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здорового образа жиз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ховно-нравственн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ое и трудовое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Традиции школы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нное направление обеспечивает процесс социализации учащихся в имитационном режиме. Оно призвано осуществлять культурно-ориентированные принципы воспитательной деятельности. В школе созданы такие модели социальности, которые формируют социальную рефлексию воспитанников, позволяют почувствовать себя полноправным представителем микромира. </w:t>
      </w:r>
    </w:p>
    <w:p>
      <w:pPr>
        <w:pStyle w:val="Normal"/>
        <w:shd w:fill="FFFFFF" w:val="clear"/>
        <w:spacing w:before="280" w:after="280"/>
        <w:ind w:right="57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ные иде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культуры общения учащихся, осознание учащимися необходимости позитивного общения как со взрослыми, так и со сверстн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ача учащимся знаний, умений и навыков социального об</w:t>
        <w:softHyphen/>
        <w:t>щения людей, опыта поко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стремления учащихся к полезному времяпрепровож</w:t>
        <w:softHyphen/>
        <w:t>дению и позитивному общению.</w:t>
      </w:r>
    </w:p>
    <w:p>
      <w:pPr>
        <w:pStyle w:val="Normal"/>
        <w:shd w:fill="FFFFFF" w:val="clear"/>
        <w:spacing w:before="280" w:after="280"/>
        <w:ind w:right="57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ая цель: </w:t>
      </w:r>
      <w:r>
        <w:rPr>
          <w:rFonts w:cs="Times New Roman" w:ascii="Times New Roman" w:hAnsi="Times New Roman"/>
          <w:i/>
          <w:sz w:val="24"/>
          <w:szCs w:val="24"/>
        </w:rPr>
        <w:t>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</w:t>
        <w:softHyphen/>
        <w:t>ях, интереса к внеклассной деятельности на всех возрастных этапах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ind w:firstLine="72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правление «Гражданско-патриотическое и правовое»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содержа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ражданского и патриотического воспит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полагает  формирование у учащихся ценностного отношения и интереса к культурно-историческому прошлому России и современной социально-экономической и политической жизни страны; уважения к национальным героям,, чувства ответственности за свои поступки.</w:t>
      </w:r>
    </w:p>
    <w:p>
      <w:pPr>
        <w:pStyle w:val="Normal"/>
        <w:shd w:fill="FFFFFF" w:val="clear"/>
        <w:spacing w:before="280" w:after="280"/>
        <w:ind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ные иде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гражданской и правовой направленности личнос</w:t>
        <w:softHyphen/>
        <w:t>ти, активной жизненной пози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держка стремления учащихся служить Отечеству, утверждать на земле справедливые   взаимоотношения между людьми, отстаи</w:t>
        <w:softHyphen/>
        <w:t>вать свои права и права других люд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гордости за свое Отечество и ответственности за судь</w:t>
        <w:softHyphen/>
        <w:t>бу своей стра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емление к миротворчеству, отстаиванию своей позиции с по</w:t>
        <w:softHyphen/>
        <w:t>зиции разума, а не си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ние учащимися избранной ими программы поведения для будущего самоопределения.</w:t>
      </w:r>
    </w:p>
    <w:p>
      <w:pPr>
        <w:pStyle w:val="Normal"/>
        <w:shd w:fill="FFFFFF" w:val="clear"/>
        <w:spacing w:before="280" w:after="280"/>
        <w:ind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ные цели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80" w:after="280"/>
        <w:ind w:right="57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способности делать свой жизненный выбор и нести за него ответственность; отстаивать свои интересы, своей семьи, тру</w:t>
        <w:softHyphen/>
        <w:t>дового коллектива, своего народа, государства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80" w:after="280"/>
        <w:ind w:right="57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уважительного отношения к народам мира, чело</w:t>
        <w:softHyphen/>
        <w:t>вечеству, представителям других национальностей, к своей наци</w:t>
        <w:softHyphen/>
        <w:t>ональности, ее культуре, языку, традициям и обычаям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80" w:after="280"/>
        <w:ind w:right="57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нание ценности независимости и суверенности своего госу</w:t>
        <w:softHyphen/>
        <w:t>дарства и других государств.</w:t>
      </w:r>
    </w:p>
    <w:p>
      <w:pPr>
        <w:pStyle w:val="Normal"/>
        <w:shd w:fill="FFFFFF" w:val="clear"/>
        <w:spacing w:before="280" w:after="280"/>
        <w:ind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воспит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93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ть у учащихся правовую культуру, свободно и ответ</w:t>
        <w:softHyphen/>
        <w:t>ственно самоопределяться в сфере правовых отношений с обще</w:t>
        <w:softHyphen/>
        <w:t>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939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ть гуманистическое мировоззрение учащихся, способ</w:t>
        <w:softHyphen/>
        <w:t>ное к осознанию своих прав и прав другого, способности к нрав</w:t>
        <w:softHyphen/>
        <w:t>ственному саморазвит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939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ть решению задач правового и гражданского воспитания увязанных с проблемой морального саморазвития и самосовершен</w:t>
        <w:softHyphen/>
        <w:t>ств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939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939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ть уважение к национальной культуре, своему народу, своему языку, традициям и обычаям своей ст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939" w:leader="none"/>
        </w:tabs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ть свою гражданскую позицию в самых непредвиденных ситуациях, бороться с безнравственными и противоправными по</w:t>
        <w:softHyphen/>
        <w:t>ступками людей.</w:t>
      </w:r>
    </w:p>
    <w:p>
      <w:pPr>
        <w:pStyle w:val="Heading2"/>
        <w:ind w:firstLine="72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правление «Духовно-нравственное»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В процесс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равственно-этического воспит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необходимо усиление внимания к формированию у подростков готовности к нравственному выбору, стремления к нравственному самосовершенствованию, осмыслению нравственных основ межличностных отношений, расширению нравственного опыта, содержания нравственно-этического диалога, формированию нравственных идеалов, подкрепленных яркими примерами, образами из современной жизни, литературы, истории; стимулированию социальных инициатив подростков, направленных на реализацию нравственной позиции, ценностных установок личности учащегося в социальной практике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Главные иде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ие учащимися нравственных ценностей и обусловленных ими принципов поведения в систему собственных ценностей, зна</w:t>
        <w:softHyphen/>
        <w:t>ний и убеж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ъявление нравственных требований к себе и своему повед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нравственной культуры, основанной на самовоспита</w:t>
        <w:softHyphen/>
        <w:t>нии и самосовершенствов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ое применение нравственных знаний и ум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ция сегодняшнего, нравственного облика человека на его бу</w:t>
        <w:softHyphen/>
        <w:t>дущее и будущее близких и родных ему людей.</w:t>
      </w:r>
    </w:p>
    <w:p>
      <w:pPr>
        <w:pStyle w:val="Normal"/>
        <w:shd w:fill="FFFFFF" w:val="clear"/>
        <w:spacing w:before="280" w:after="280"/>
        <w:ind w:righ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вная цель: в</w:t>
      </w:r>
      <w:r>
        <w:rPr>
          <w:rFonts w:cs="Times New Roman" w:ascii="Times New Roman" w:hAnsi="Times New Roman"/>
          <w:i/>
          <w:sz w:val="24"/>
          <w:szCs w:val="24"/>
        </w:rPr>
        <w:t>оспитание нравственного человека, способного к принятию ответ</w:t>
        <w:softHyphen/>
        <w:t>ственных решений и к проявлению нравственного поведения в любых жизненных ситуациях.</w:t>
      </w:r>
    </w:p>
    <w:p>
      <w:pPr>
        <w:pStyle w:val="Normal"/>
        <w:shd w:fill="FFFFFF" w:val="clear"/>
        <w:spacing w:before="280" w:after="280"/>
        <w:ind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воспит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условия для проявления учащимися нравственных зна</w:t>
        <w:softHyphen/>
        <w:t>ний, умений и совершения нравственно оправданных поступ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ить учащихся с нравственными законами и поступками пре</w:t>
        <w:softHyphen/>
        <w:t>дыдущих поко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ать с учащимися нравственные традиции их семей и поко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у учащихся потребность в совершении нравственных поступ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ситуации практического применения нравственных зна</w:t>
        <w:softHyphen/>
        <w:t>ний в реально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ствовать приобретению положительного нравственного опыта и преодолению в себе желания к проявлению безнравствен</w:t>
        <w:softHyphen/>
        <w:t>ных поступ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условия для нравственного самовоспитания учащихся.</w:t>
      </w:r>
    </w:p>
    <w:p>
      <w:pPr>
        <w:pStyle w:val="Heading2"/>
        <w:ind w:firstLine="7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правление «Формирование здорового образа жизни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ормирование у подростков культуры здоровья имеет</w:t>
      </w:r>
      <w:r>
        <w:rPr>
          <w:rFonts w:cs="Times New Roman" w:ascii="Times New Roman" w:hAnsi="Times New Roman"/>
          <w:i/>
          <w:sz w:val="24"/>
          <w:szCs w:val="24"/>
        </w:rPr>
        <w:t xml:space="preserve"> содействие развитию у них личной позиции, готовности к принятию самостоятельных решений в пользу ценности здоровья, расширению позитивного опыта физической культуры, предоставление им ярких образцов из жизни героев спорта, возможности участия в различных видах спортивных состязаний, деятельности спортивных секций, стимулирование подростков к физической активности, формирование в образовательном учреждении атмосферы культуры здоровья, моды на здоровый образ жизни </w:t>
      </w:r>
    </w:p>
    <w:p>
      <w:pPr>
        <w:pStyle w:val="Normal"/>
        <w:shd w:fill="FFFFFF" w:val="clear"/>
        <w:spacing w:before="280" w:after="280"/>
        <w:ind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ные иде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хранение собственного здоровья – одна из основных обязанно</w:t>
        <w:softHyphen/>
        <w:t>стей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 жизни человека, отношение к своему здоровью определяет здоровье будущих поко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ое воспитание и экологическая культура должны стать основой здравого смысла в сохранении человеком своего здоро</w:t>
        <w:softHyphen/>
        <w:t>вья, его поведении и поступ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привычки к постоянным занятиям физкультурой и спортом не с целью спортивных достижений, а с целью ежеднев</w:t>
        <w:softHyphen/>
        <w:t>ного оздоровления своего орган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емление к воспитанию в человеке воли, характера, стремления к достижению невозможного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лавная цель: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shd w:fill="FFFFFF" w:val="clear"/>
        <w:spacing w:before="280" w:after="280"/>
        <w:ind w:right="57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воспит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ить учащихся с традициями и обычаями бережного отно</w:t>
        <w:softHyphen/>
        <w:t>шения человека к собственному здоровь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3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условия для формирования у учащихся культуры сохра</w:t>
        <w:softHyphen/>
        <w:t>нения собственного здоровь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3" w:leader="none"/>
        </w:tabs>
        <w:spacing w:lineRule="auto" w:line="240" w:before="0" w:after="200"/>
        <w:ind w:left="720" w:hanging="50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ть у учащихся отношение к мужскому и женскому здо</w:t>
        <w:softHyphen/>
        <w:t>ровью как бесценному дару прир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3" w:leader="none"/>
        </w:tabs>
        <w:spacing w:lineRule="auto" w:line="240" w:before="0" w:after="200"/>
        <w:ind w:left="720" w:hanging="50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возможность учащимся демонстрировать свои достиже</w:t>
        <w:softHyphen/>
        <w:t>ния и усилия по сохранению здоровь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3" w:leader="none"/>
        </w:tabs>
        <w:spacing w:lineRule="auto" w:line="240" w:before="0" w:after="280"/>
        <w:ind w:left="720" w:hanging="50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ствовать преодолению вредных привычек учащихся сред</w:t>
        <w:softHyphen/>
        <w:t>ствами физической культуры и занятием спортом.</w:t>
      </w:r>
    </w:p>
    <w:p>
      <w:pPr>
        <w:pStyle w:val="Normal"/>
        <w:shd w:fill="FFFFFF" w:val="clear"/>
        <w:spacing w:before="280" w:after="280"/>
        <w:ind w:right="57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«Экологическое и трудовое</w:t>
      </w:r>
    </w:p>
    <w:p>
      <w:pPr>
        <w:pStyle w:val="Normal"/>
        <w:shd w:fill="FFFFFF" w:val="clear"/>
        <w:spacing w:before="280" w:after="280"/>
        <w:ind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ные иде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экологической культуры, осознание учащимися необходимости бережного отношения к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ача учащимся знаний, умений и навыков социального об</w:t>
        <w:softHyphen/>
        <w:t>щения людей, опыта поко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стремления учащихся к полезному труду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ое напра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способствует становлению системы экологически ориентированных личных ценностей, формированию бережного отношения к природе. Проводится большая работа по озеленению пришкольного участка. Экскурсии, туристические слеты, выступление на экологической конференции. Данное направление помогает трудовому воспитанию учащихс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00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7:00Z</dcterms:created>
  <dc:creator>Директор</dc:creator>
  <dc:description/>
  <cp:keywords/>
  <dc:language>en-US</dc:language>
  <cp:lastModifiedBy>Директор</cp:lastModifiedBy>
  <cp:lastPrinted>2013-09-23T13:11:00Z</cp:lastPrinted>
  <dcterms:modified xsi:type="dcterms:W3CDTF">2013-09-23T09:11:00Z</dcterms:modified>
  <cp:revision>4</cp:revision>
  <dc:subject/>
  <dc:title/>
</cp:coreProperties>
</file>