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b/>
          <w:b/>
          <w:iCs/>
          <w:sz w:val="28"/>
          <w:szCs w:val="28"/>
          <w:lang w:eastAsia="ru-RU"/>
        </w:rPr>
      </w:pPr>
      <w:r>
        <w:rPr>
          <w:b/>
          <w:iCs/>
          <w:sz w:val="28"/>
          <w:szCs w:val="28"/>
          <w:lang w:eastAsia="ru-RU"/>
        </w:rPr>
        <w:t>МОУ Павловическая СОШ</w:t>
      </w:r>
    </w:p>
    <w:p>
      <w:pPr>
        <w:pStyle w:val="Normal"/>
        <w:spacing w:before="30" w:after="30"/>
        <w:jc w:val="center"/>
        <w:rPr>
          <w:b/>
          <w:b/>
          <w:iCs/>
          <w:sz w:val="28"/>
          <w:szCs w:val="28"/>
          <w:lang w:eastAsia="ru-RU"/>
        </w:rPr>
      </w:pPr>
      <w:r>
        <w:rPr>
          <w:b/>
          <w:iCs/>
          <w:sz w:val="28"/>
          <w:szCs w:val="28"/>
          <w:lang w:eastAsia="ru-RU"/>
        </w:rPr>
        <w:t>Аналитический отчет по воспитательной работе школы за 2012-2013 учебный год</w:t>
      </w:r>
    </w:p>
    <w:p>
      <w:pPr>
        <w:pStyle w:val="Normal"/>
        <w:spacing w:before="30" w:after="30"/>
        <w:jc w:val="center"/>
        <w:rPr>
          <w:b/>
          <w:b/>
          <w:iCs/>
          <w:sz w:val="28"/>
          <w:szCs w:val="28"/>
          <w:lang w:eastAsia="ru-RU"/>
        </w:rPr>
      </w:pPr>
      <w:r>
        <w:rPr>
          <w:b/>
          <w:iCs/>
          <w:sz w:val="28"/>
          <w:szCs w:val="28"/>
          <w:lang w:eastAsia="ru-RU"/>
        </w:rPr>
      </w:r>
    </w:p>
    <w:p>
      <w:pPr>
        <w:pStyle w:val="Normal"/>
        <w:spacing w:before="30" w:after="30"/>
        <w:rPr/>
      </w:pPr>
      <w:r>
        <w:rPr/>
        <w:t>Основываясь на принятые цели и задачи, проектировочная деятельность воспитательной системы школы заключалась в следующем</w:t>
      </w:r>
      <w:r>
        <w:rPr>
          <w:b/>
          <w:i/>
          <w:iCs/>
        </w:rPr>
        <w:t xml:space="preserve">: </w:t>
      </w:r>
      <w:r>
        <w:rPr>
          <w:i/>
          <w:iCs/>
        </w:rPr>
        <w:t xml:space="preserve"> </w:t>
      </w:r>
    </w:p>
    <w:p>
      <w:pPr>
        <w:pStyle w:val="Normal"/>
        <w:spacing w:before="30" w:after="30"/>
        <w:rPr/>
      </w:pPr>
      <w:r>
        <w:rPr>
          <w:iCs/>
          <w:u w:val="single"/>
        </w:rPr>
        <w:t>развитие личности ребенка, формирование его интеллектуального, коммуникативного, эстетического и физического потенциала</w:t>
      </w:r>
      <w:r>
        <w:rPr>
          <w:b/>
          <w:iCs/>
          <w:u w:val="single"/>
        </w:rPr>
        <w:t>.</w:t>
      </w:r>
    </w:p>
    <w:p>
      <w:pPr>
        <w:pStyle w:val="Normal"/>
        <w:spacing w:before="30" w:after="30"/>
        <w:rPr/>
      </w:pPr>
      <w:r>
        <w:rPr>
          <w:b/>
          <w:iCs/>
        </w:rPr>
        <w:t>Задачи</w:t>
      </w:r>
      <w:r>
        <w:rPr>
          <w:iCs/>
        </w:rPr>
        <w:t xml:space="preserve"> </w:t>
      </w:r>
      <w:r>
        <w:rPr>
          <w:b/>
          <w:iCs/>
        </w:rPr>
        <w:t>воспитательной деятельности:</w:t>
      </w:r>
    </w:p>
    <w:p>
      <w:pPr>
        <w:pStyle w:val="Normal"/>
        <w:spacing w:before="30" w:after="30"/>
        <w:rPr>
          <w:iCs/>
        </w:rPr>
      </w:pPr>
      <w:r>
        <w:rPr>
          <w:iCs/>
        </w:rPr>
        <w:t>1. Создать необходимые условия для проявления творческой индивидуальности каждого ученика.</w:t>
      </w:r>
    </w:p>
    <w:p>
      <w:pPr>
        <w:pStyle w:val="Normal"/>
        <w:spacing w:before="30" w:after="30"/>
        <w:rPr>
          <w:iCs/>
        </w:rPr>
      </w:pPr>
      <w:r>
        <w:rPr>
          <w:iCs/>
        </w:rPr>
        <w:t>2.Способствовать формированию основ культуры общения и построения межличностных  отношений.</w:t>
      </w:r>
    </w:p>
    <w:p>
      <w:pPr>
        <w:pStyle w:val="Normal"/>
        <w:spacing w:before="30" w:after="30"/>
        <w:rPr>
          <w:iCs/>
        </w:rPr>
      </w:pPr>
      <w:r>
        <w:rPr>
          <w:iCs/>
        </w:rPr>
        <w:t>3.Развивать познавательную активность учащихся.</w:t>
      </w:r>
    </w:p>
    <w:p>
      <w:pPr>
        <w:pStyle w:val="Normal"/>
        <w:spacing w:before="30" w:after="30"/>
        <w:rPr>
          <w:iCs/>
        </w:rPr>
      </w:pPr>
      <w:r>
        <w:rPr>
          <w:iCs/>
        </w:rPr>
        <w:t xml:space="preserve">4.Содействовать формированию гражданской позиции учеников, </w:t>
      </w:r>
    </w:p>
    <w:p>
      <w:pPr>
        <w:pStyle w:val="Normal"/>
        <w:spacing w:before="30" w:after="30"/>
        <w:rPr>
          <w:iCs/>
        </w:rPr>
      </w:pPr>
      <w:r>
        <w:rPr>
          <w:iCs/>
        </w:rPr>
        <w:t>самосознания, активной жизненной позиции через самоуправление.</w:t>
      </w:r>
    </w:p>
    <w:p>
      <w:pPr>
        <w:pStyle w:val="Normal"/>
        <w:spacing w:before="30" w:after="30"/>
        <w:rPr>
          <w:iCs/>
        </w:rPr>
      </w:pPr>
      <w:r>
        <w:rPr>
          <w:iCs/>
        </w:rPr>
        <w:t xml:space="preserve">5. Усилить профориентационную работу в 8-11 классах. </w:t>
      </w:r>
    </w:p>
    <w:p>
      <w:pPr>
        <w:pStyle w:val="Normal"/>
        <w:spacing w:before="30" w:after="30"/>
        <w:rPr>
          <w:iCs/>
        </w:rPr>
      </w:pPr>
      <w:r>
        <w:rPr>
          <w:iCs/>
        </w:rPr>
        <w:t>6.Совершенствовать систему работы, направленную на сохранение и укрепление здоровья учащихся и привитие им навыков здорового образа жизни.</w:t>
      </w:r>
    </w:p>
    <w:p>
      <w:pPr>
        <w:pStyle w:val="Normal"/>
        <w:spacing w:before="30" w:after="30"/>
        <w:rPr>
          <w:iCs/>
        </w:rPr>
      </w:pPr>
      <w:r>
        <w:rPr>
          <w:iCs/>
        </w:rPr>
        <w:t>7.Привлекать родителей к школьным и классным делам, участию в праздниках и повседневной жизни.</w:t>
      </w:r>
    </w:p>
    <w:p>
      <w:pPr>
        <w:pStyle w:val="Normal"/>
        <w:spacing w:before="30" w:after="30"/>
        <w:rPr>
          <w:b/>
          <w:b/>
        </w:rPr>
      </w:pPr>
      <w:r>
        <w:rPr>
          <w:b/>
        </w:rPr>
        <w:t>Основными направлениями воспитательной деятельности являются:</w:t>
      </w:r>
    </w:p>
    <w:p>
      <w:pPr>
        <w:pStyle w:val="Normal"/>
        <w:numPr>
          <w:ilvl w:val="0"/>
          <w:numId w:val="1"/>
        </w:numPr>
        <w:suppressAutoHyphens w:val="false"/>
        <w:rPr>
          <w:rFonts w:eastAsia="Calibri"/>
        </w:rPr>
      </w:pPr>
      <w:r>
        <w:rPr>
          <w:rFonts w:eastAsia="Calibri"/>
        </w:rPr>
        <w:t>Традиции школы</w:t>
      </w:r>
    </w:p>
    <w:p>
      <w:pPr>
        <w:pStyle w:val="Normal"/>
        <w:numPr>
          <w:ilvl w:val="0"/>
          <w:numId w:val="1"/>
        </w:numPr>
        <w:suppressAutoHyphens w:val="false"/>
        <w:rPr>
          <w:rFonts w:eastAsia="Calibri"/>
        </w:rPr>
      </w:pPr>
      <w:r>
        <w:rPr>
          <w:rFonts w:eastAsia="Calibri"/>
        </w:rPr>
        <w:t>Гражданско-патриотическое и правовое</w:t>
      </w:r>
    </w:p>
    <w:p>
      <w:pPr>
        <w:pStyle w:val="Normal"/>
        <w:numPr>
          <w:ilvl w:val="0"/>
          <w:numId w:val="1"/>
        </w:numPr>
        <w:suppressAutoHyphens w:val="false"/>
        <w:rPr>
          <w:rFonts w:eastAsia="Calibri"/>
        </w:rPr>
      </w:pPr>
      <w:r>
        <w:rPr>
          <w:rFonts w:eastAsia="Calibri"/>
        </w:rPr>
        <w:t>формирование здорового образа жизни</w:t>
      </w:r>
    </w:p>
    <w:p>
      <w:pPr>
        <w:pStyle w:val="Normal"/>
        <w:numPr>
          <w:ilvl w:val="0"/>
          <w:numId w:val="1"/>
        </w:numPr>
        <w:suppressAutoHyphens w:val="false"/>
        <w:rPr>
          <w:rFonts w:eastAsia="Calibri"/>
        </w:rPr>
      </w:pPr>
      <w:r>
        <w:rPr>
          <w:rFonts w:eastAsia="Calibri"/>
        </w:rPr>
        <w:t>духовно-нравственное</w:t>
      </w:r>
    </w:p>
    <w:p>
      <w:pPr>
        <w:pStyle w:val="Normal"/>
        <w:numPr>
          <w:ilvl w:val="0"/>
          <w:numId w:val="1"/>
        </w:numPr>
        <w:suppressAutoHyphens w:val="false"/>
        <w:rPr>
          <w:rFonts w:eastAsia="Calibri"/>
        </w:rPr>
      </w:pPr>
      <w:r>
        <w:rPr>
          <w:rFonts w:eastAsia="Calibri"/>
        </w:rPr>
        <w:t>экологическое и трудовое</w:t>
      </w:r>
    </w:p>
    <w:p>
      <w:pPr>
        <w:pStyle w:val="Style15"/>
        <w:rPr/>
      </w:pPr>
      <w:r>
        <w:rPr/>
        <w:t xml:space="preserve">      </w:t>
      </w:r>
      <w:r>
        <w:rPr/>
        <w:t>Вначале года был принят и утверждён план воспитательной работы.  Дополнительно были составлены:</w:t>
      </w:r>
    </w:p>
    <w:p>
      <w:pPr>
        <w:pStyle w:val="Style15"/>
        <w:rPr/>
      </w:pPr>
      <w:r>
        <w:rPr/>
        <w:t>- план по формированию здорового образа жизни;</w:t>
      </w:r>
    </w:p>
    <w:p>
      <w:pPr>
        <w:pStyle w:val="Style15"/>
        <w:rPr/>
      </w:pPr>
      <w:r>
        <w:rPr/>
        <w:t>- план работы по профилактике безнадзорности и правонарушений;</w:t>
      </w:r>
    </w:p>
    <w:p>
      <w:pPr>
        <w:pStyle w:val="Style15"/>
        <w:rPr/>
      </w:pPr>
      <w:r>
        <w:rPr/>
        <w:t>-план работы уполномоченного по защите прав участников образовательного процесса;</w:t>
      </w:r>
    </w:p>
    <w:p>
      <w:pPr>
        <w:pStyle w:val="Style15"/>
        <w:rPr/>
      </w:pPr>
      <w:r>
        <w:rPr/>
        <w:t>- план работы психолога;</w:t>
      </w:r>
    </w:p>
    <w:p>
      <w:pPr>
        <w:pStyle w:val="Style15"/>
        <w:rPr/>
      </w:pPr>
      <w:r>
        <w:rPr/>
        <w:t>- план спортивно-массовой работы;</w:t>
      </w:r>
    </w:p>
    <w:p>
      <w:pPr>
        <w:pStyle w:val="Style15"/>
        <w:rPr/>
      </w:pPr>
      <w:r>
        <w:rPr/>
        <w:t>- план работы с родителями;</w:t>
      </w:r>
    </w:p>
    <w:p>
      <w:pPr>
        <w:pStyle w:val="Style15"/>
        <w:rPr/>
      </w:pPr>
      <w:r>
        <w:rPr/>
        <w:t>- план проведения открытых классных часов и мероприятий учителей.</w:t>
      </w:r>
    </w:p>
    <w:p>
      <w:pPr>
        <w:pStyle w:val="Style15"/>
        <w:rPr/>
      </w:pPr>
      <w:r>
        <w:rPr/>
      </w:r>
    </w:p>
    <w:p>
      <w:pPr>
        <w:pStyle w:val="Style15"/>
        <w:rPr/>
      </w:pPr>
      <w:r>
        <w:rPr/>
        <w:t xml:space="preserve">     </w:t>
      </w:r>
      <w:r>
        <w:rPr/>
        <w:t xml:space="preserve">Помимо этого воспитательная работа непосредственно строилась на деятельности классных руководителей, работе социального педагога и психологической деятельности, а также на проведении открытых внеклассных мероприятиях, проводимых учителями – предметниками и открытых классных часах. </w:t>
      </w:r>
    </w:p>
    <w:p>
      <w:pPr>
        <w:pStyle w:val="Style15"/>
        <w:rPr/>
      </w:pPr>
      <w:r>
        <w:rPr>
          <w:b/>
          <w:iCs/>
          <w:sz w:val="28"/>
          <w:szCs w:val="28"/>
          <w:lang w:eastAsia="ru-RU"/>
        </w:rPr>
        <w:t xml:space="preserve">    </w:t>
      </w:r>
      <w:r>
        <w:rPr/>
        <w:t xml:space="preserve">В этом году проведено пять методических объединений классных руководителей. На первом методическом объединении был обсуждён и принят план воспитательной работы на год, утверждены цели и задачи. Тема второго МО «работа классного руководителя с проблемными семьями». На третьем МО заслушан и обсужден доклад классного руководителя 8 класса Седовой Т.В. на тему: «Ведем детей по ступенькам нравственности». На четвертом обсуждали «Формирование здоровьесберегающей среды в системе начального образования» и пятое МО было посвящено обмену опытом, подведению итогов работы, анализировалась деятельность классных руководителей. Также проводились небольшие совещания по организации и проведении  тех или иных мероприятий, проверялась документация классных руководителей. Каждую четверть классный руководитель предоставлял отчёт по воспитательной работе, где учитывались качество знаний учащегося, его интересы, его проблемы и т.д. Каждый классный руководитель имеет диагностическую карту учащихся. Диагностическая карта в прошлом учебном году менялась в январе во втором полугодии, это позволило сравнить и проанализировать результаты воспитательного воздействия на детей. Такой анализ помог выявить следующее: культура поведения и общения на достаточно высоком уровне в 5-6 классах, проблема в 7,9 классе — ребята ведут себя вызывающе, так же недоработки в воспитании наших ребят:  взаимоуважение, саморазвитие, требовательность к себе. В воспитательные цели и задачи на этот учебный год была включена  работа над данными проблемами. Классные руководители включили в план воспитательной работы много различных классных часов и мероприятий по этим проблемам, и что из этого получилось, мы узнаем в начале сентября, внимательно проанализировав диагностические карты. </w:t>
      </w:r>
    </w:p>
    <w:p>
      <w:pPr>
        <w:pStyle w:val="Style15"/>
        <w:rPr/>
      </w:pPr>
      <w:r>
        <w:rPr/>
        <w:t xml:space="preserve">     </w:t>
      </w:r>
      <w:r>
        <w:rPr/>
        <w:t>В соответствии с планом общерайонных мероприятий проведены: уроки правовых знаний, единый день профилактики детского дорожно-транспортного травматизма, единый день здоровья, единый день профилактики правонарушений и наркомании. Проведены традиционные школьные мероприятия: день знаний, День учителя, осенний бал, новый год, зарница, 8 марта, последний звонок. В течение всего года проводилась работа в честь празднования 68 годовщины победы в Великой Отечественной войне. Были проведены  встречи с почетным ветераном г. Москвы Бекасовым А.А. Всегда тихо и внимательно ребята слушают ветеранов тыла, войны. Проводились тематические мероприятия: «Богатыри земли русской», Урок мужества в школьном музее «Дети и война», Мероприятие для подшефных «Прикрыли сердцем Родину свою», Единый урок «Мы были вместе и победили!», «Великая война! Великая Победа!» литературно-музыкальная композиция для учащихся 1-4 классов, «Кто говорит, что на войне не страшно, тот ничего не знает о войне» - музыкально-литературная кормпозиция для 5-11 классов, месячник Боевой Славы. Продолжил свою работу школьный краеведческий музей. Каждую четверть проводились уроки мужества. В первом полугодии провели мероприятия, посвященные битве под Москвой. Провели конкурс стенгазет «Москва непобедимая» и конкурс коллажей «Война глазами детей», все желающие могли защищать честь своего класса в конкурсе стихов о войне. В фойе школы ребята оформили стенд. Организация бесед и показ тематических видеофильмов на классных часах, также неотъемлемая часть в  воспитании патриотического сознания школьников. Создание детской организации, систематическое проведение общешкольных линеек с исполнением гимна Российской Федерации, всё способствует развитию патриотического сознания. В мае в школе был проведен конкурс «Живая классика», где учащиеся читали стихи и прозу на патриотическую и духовно-нравственную тему.</w:t>
      </w:r>
    </w:p>
    <w:p>
      <w:pPr>
        <w:pStyle w:val="Style15"/>
        <w:rPr/>
      </w:pPr>
      <w:r>
        <w:rPr/>
        <w:t xml:space="preserve">    </w:t>
      </w:r>
      <w:r>
        <w:rPr/>
        <w:t>Весь учебный год был очень энергичным, напряжённым и весьма результативным. Мы участвовали практически во всех районных мероприятиях и даже занимали ведущие места. Четвертое место в районной детской спортивно-патриотической игре «Зарничка». Учащиеся 6 класса участвовали на районной конференции по профилактике ПАВ. Команда ЮИД участвовала в зональном этапе Марафона творческих программ по пропаганде безопасного поведения детей на дорогах.  На районном конкурсе отрядов ЮИД наша команда заняла второе место. Во всех спортивных соревнованиях мы занимали первые места и получили переходящий кубок. В марте приняли участие в краеведческой конференции. Фомина Е. в номинации «Земляки. Родословие. Люди труда» заняла второе место. Приняли участие и в экологической конференции. Участвовали в различных художественных конкурсах: Фомина Е. заняла третье место в конкурсе рисунков «Нет лесным пожарам». Злотина-Шумяцкая Е. и Фомина Е. стали лауреатами открытого международного историко-краеведческого конкурса «Морской венок славы: моряки на службе Отечеству». Ребята театрального кружка были приглашены на «Радугу» с мини-постановкой «Маленькие люди большого города». Ардюков Д. и Асматбеков Н. заняли первое место в областном конкурсе музеев. Участвовали в районном конкурсе «Права человека глазами ребенка». Фомина Е. заняла третье место, Астмамбеков Н. и Злотина – Шумяцкая Е. второе.</w:t>
      </w:r>
    </w:p>
    <w:p>
      <w:pPr>
        <w:pStyle w:val="Style15"/>
        <w:rPr/>
      </w:pPr>
      <w:r>
        <w:rPr/>
        <w:t xml:space="preserve">   </w:t>
      </w:r>
      <w:r>
        <w:rPr/>
        <w:t xml:space="preserve">Состоялось три родительских собрания. Были утверждены кандидатуры председателя, заместителя председателя и секретаря в Совет школы и родительский комитет по классам. Интересно прошло родительское собрание, где выступали с лекцией представители общества «Трезвение».  В течение всего года, мы старались активно  привлекать родителей к учебно-воспитательному процессу в школе. Это и участие в мероприятиях, посещение родительских собраний, решение хозяйственных проблем в классах, анкетирование родителей по проблемам воспитания в семье и анкетирование родителей  будущих первоклассников по определённым темам,  привлечение родительского комитета к проблемам детей из трудных семей, посещение таких ребят на дому, постоянные встречи с родителями по каким–либо проблемам детей. Классные руководители привлекли родителей к косметическому ремонту класса. Хочется отметить, что наметились позитивные тенденции в сфере привлечения родителей к воспитательной работе школы. Родители стали больше проявлять интереса к занятости ребёнка в школе, к хозяйственным проблемам класса, иметь более позитивный настрой к учителям. </w:t>
      </w:r>
    </w:p>
    <w:p>
      <w:pPr>
        <w:pStyle w:val="Style15"/>
        <w:rPr/>
      </w:pPr>
      <w:r>
        <w:rPr/>
        <w:t xml:space="preserve">     </w:t>
      </w:r>
      <w:r>
        <w:rPr/>
        <w:t>В школе продолжила свою работу д/о «Алые паруса». Детская организация функционирует уже семь лет.  Возглавляет работу «Клуб старшеклассников». У детской организации есть свой план работы. Практически все традиционные мероприятия проводит актив д/о: день знаний, день учителя, конкурс отрядных агитбригад по профилактике употребления ПАВ, осенний балл, новый год, готовит ведущих на концерт, посвященный 8 марта и «Последний звонок». Традицией стало проведение танцевального марафона в школе. Ребята с удовольствием принимают в нем участие. Все проведённые мероприятия были интересными и насыщенными. Детская организация работает чётко и отлажено. Приходится много работать классным руководителям, и они замечательно справляются. У каждого отряда есть своя отчётная папка с фотографиями о проделанной работе, есть презентации по мероприятиям. Отряды работают в качестве вожатых, проводят интересные мероприятия, беседы, игры с младшими классами. В конце учебного года актив д/о выявляет лучшие отряды. В этом году это отряды 5 и 8 классов. На будущий год организация планирует продолжить учёбу актива отрядов, работать с отрядами по поводу более бережного и гордого отношения к атрибутике организации.  Целью  работы д/о на этот год было – раскрытие, развитие и реализация творческих способностей учащихся в максимально – благоприятных условиях организации учебно–воспитательного процесса. Сделать жизнь детей и подростков наиболее разнообразной и интересной, дать возможность познать себя. В основе организации – добро, справедливость, уважение к каждому, равноправное сотрудничество детей и взрослых. Активная работа организации даёт право сказать, что цель успешно реализуется. Но актив клуба старшеклассников сделал вывод о том, что отряды работали не в полную силу, больше можно было бы проводить мероприятий для подшефных. На будущий год у ребят полно идей как разнообразить свою жизнь под крышей школы и вне её.</w:t>
      </w:r>
    </w:p>
    <w:p>
      <w:pPr>
        <w:pStyle w:val="Style15"/>
        <w:rPr/>
      </w:pPr>
      <w:r>
        <w:rPr/>
        <w:t xml:space="preserve">   </w:t>
      </w:r>
      <w:r>
        <w:rPr/>
        <w:t>В школе работало пять кружков и пять  кружков от Детского дома творчества. Практически все ребята посещали кружки. Большая работа была проведена кружком «Юный инспектор». Ребята проводили мероприятие «Маша и медведь изучают ПДД», конкурсы рисунков, конкурс по ПДД среди начальных классов, «Свою игру», «Мы на перекрестке», «Школа юных инспекторов движения».  Ребята из кружка посещали детский сад. Кружок «Поколение NEXT» подготовил Новогодний КВН, спектакль «Маленькие люди большого города». Во всех конкурсах рисунков участвовали ребята кружка «Изобразительное творчество», они постоянно помогали в оформлении различных мероприятий, по пятницам кружок работает как арткафе. Работала секция по баскетболу. Руководитель секции каждый месяц проводила различные спортивные соревнования между классами. Очень интересно проходили дни здоровья. Кружок «Домисольки» готовит номера художественной самодеятельности для различных мероприятий.</w:t>
      </w:r>
    </w:p>
    <w:p>
      <w:pPr>
        <w:pStyle w:val="Style15"/>
        <w:rPr/>
      </w:pPr>
      <w:r>
        <w:rPr/>
        <w:t xml:space="preserve">    </w:t>
      </w:r>
      <w:r>
        <w:rPr/>
        <w:t xml:space="preserve">Большая работа была проведена по профилактике употребления ПАВ. Классным руководителям были рекомендованы темы классных часов по данной тематике. В ноябре провели уже ставший традиционным конкурс отрядных агитбригад по профилактике употребления ПАВ. Все отряды были отмечены грамотами в различных номинациях. В феврале антинаркотический танцевальный марафон. Ежемесячно в классах проходят классные часы или мероприятия по формированию здорового образа жизни. В ноябре для учащихся 1-4 классов было организовано мероприятие «Мы за здоровый образ жизни!». Все учащиеся 1-4 классов участвовали в этом мероприятии, праздник получился ярким, интересным и поучительным.  Нужно отметить то, что наши ребята не курят на территории школы, % курящих старшеклассников очень низкий, но зато стали курить ребята и начального и среднего звена. </w:t>
      </w:r>
    </w:p>
    <w:p>
      <w:pPr>
        <w:pStyle w:val="Style15"/>
        <w:rPr/>
      </w:pPr>
      <w:r>
        <w:rPr/>
        <w:t xml:space="preserve">       </w:t>
      </w:r>
      <w:r>
        <w:rPr/>
        <w:t>Каждый год учителя проводят внеклассные мероприятия и открытые классные часы. Наиболее интересным и важным был открытый классный час в 11 классе «Путь к успеху», внутрилассное мероприятие «Как на масляной неделе...» в 7 классе прошло очень интересно. Ребята готовили блины, разыгрывали сценки. Это стало традицией классного коллектива. Открытый классный час в 1 классе «Доброе слово-что ясный день» прошел поучительно. Учащиеся 4 класса подготовили изумительное выступление «Прощай начальная школа!». Все классные руководители ответственно выполняют работу по воспитанию детей. Хотелось бы отметить работу классного руководителя 5 класса Игумновой Л.Б., классного руководителя 3 класса Ивановой О.Н.Трудно приходится Дюминой Е.Ф. У нее самый большой класс школы, ребята с трудными характерами. Большую работу Хомутова Ю.В. Ее 4 класс очень энергичный, много ребят из неблагополучных семей, есть дети, которые стоят на внутришкольном учете и на учете в детской комнате милиции.</w:t>
      </w:r>
    </w:p>
    <w:p>
      <w:pPr>
        <w:pStyle w:val="Style15"/>
        <w:rPr/>
      </w:pPr>
      <w:r>
        <w:rPr/>
        <w:t xml:space="preserve">        </w:t>
      </w:r>
      <w:r>
        <w:rPr/>
        <w:t xml:space="preserve">Продолжил свою работу социальный педагог. Основной задачей его деятельности является социальная защита прав детей, создание благоприятных условий для развития ребёнка, установление связей и партнёрских отношений между семьёй и школой. Педагог провёл социальную паспортизацию классов, для выявления неблагополучных семей и детей нуждающихся в помощи, изучил семьи учащихся, составил их характеристики, определил основные причины неблагополучия, провёл индивидуальные беседы с учениками из неблагополучных семей, проводил еженедельные собеседования с учащимися из семей группы риска, посетил неблагополучные семьи, провёл беседы с родителями, в течение года выявлял факты отклоняющегося поведения учащихся, консультировал детей и родителей по интересующим их вопросам, защищал права и интересы детей в различных инстанциях: в отделе по опёке и попечительству, в комитете по делам несовершеннолетних, в детской комнате милиции, помогал классным руководителям в работе с трудновоспитуемыми подростками. Большую помощь педагогам, родителям и детям оказал психолог. </w:t>
      </w:r>
    </w:p>
    <w:p>
      <w:pPr>
        <w:pStyle w:val="Style15"/>
        <w:rPr/>
      </w:pPr>
      <w:r>
        <w:rPr/>
        <w:t xml:space="preserve">      </w:t>
      </w:r>
      <w:r>
        <w:rPr/>
        <w:t>Для ребят были организованы поездки:  в сентябре была организована поездка в аквапарк г. Москвы, в ноябре учащиеся начального звена посетили театр г. Кимры, в декабре новогоднее представление в г. Сергиев – Посад, в марте в исторический музей г. Москвы, в музей-экспериментариум г. Москвы.  Было проведено много развлекательных мероприятий, два раза в школу приезжал выездной театр.</w:t>
      </w:r>
    </w:p>
    <w:p>
      <w:pPr>
        <w:pStyle w:val="Style15"/>
        <w:rPr/>
      </w:pPr>
      <w:r>
        <w:rPr/>
        <w:t xml:space="preserve">     </w:t>
      </w:r>
      <w:r>
        <w:rPr/>
        <w:t>Педагогический коллектив считает, что все поставленные воспитательные задачи удалось реализовать. Слабой оказалась профориентация. Воспитательная работа в школе в этом году была достаточно содержательной, насыщенной, продуктивной. Для такой маленькой школы проводится очень много мероприятий. Учащиеся постоянно заняты внеурочной деятельностью. На следующий учебный год первоочередными задачами считаем: формирование здорового образа жизни, культуры общения, воспитание патриотизма и нравственности.</w:t>
      </w:r>
    </w:p>
    <w:p>
      <w:pPr>
        <w:pStyle w:val="Style15"/>
        <w:rPr/>
      </w:pPr>
      <w:r>
        <w:rPr/>
        <w:t xml:space="preserve">   </w:t>
      </w:r>
    </w:p>
    <w:p>
      <w:pPr>
        <w:pStyle w:val="Style15"/>
        <w:rPr/>
      </w:pPr>
      <w:r>
        <w:rPr/>
        <w:t xml:space="preserve">            </w:t>
      </w:r>
      <w:r>
        <w:rPr/>
        <w:t>Заместитель директора по в/р:                     Кузьмина Т.А.</w:t>
      </w:r>
    </w:p>
    <w:p>
      <w:pPr>
        <w:pStyle w:val="Style15"/>
        <w:rPr/>
      </w:pPr>
      <w:r>
        <w:rPr/>
        <w:t xml:space="preserve">        </w:t>
      </w:r>
    </w:p>
    <w:p>
      <w:pPr>
        <w:pStyle w:val="Style15"/>
        <w:rPr/>
      </w:pPr>
      <w:r>
        <w:rPr/>
        <w:t xml:space="preserve">         </w:t>
      </w:r>
      <w:r>
        <w:rPr/>
        <w:t>Директор школы:                                       Фомина О.Л.</w:t>
      </w:r>
    </w:p>
    <w:p>
      <w:pPr>
        <w:pStyle w:val="Style15"/>
        <w:rPr/>
      </w:pPr>
      <w:r>
        <w:rPr/>
      </w:r>
    </w:p>
    <w:p>
      <w:pPr>
        <w:pStyle w:val="Style15"/>
        <w:rPr/>
      </w:pPr>
      <w:r>
        <w:rPr/>
        <w:t xml:space="preserve">                                    </w:t>
      </w:r>
    </w:p>
    <w:p>
      <w:pPr>
        <w:pStyle w:val="Style15"/>
        <w:rPr/>
      </w:pPr>
      <w:r>
        <w:rPr/>
        <w:t xml:space="preserve">                 </w:t>
      </w:r>
    </w:p>
    <w:p>
      <w:pPr>
        <w:pStyle w:val="Normal"/>
        <w:rPr/>
      </w:pPr>
      <w:r>
        <w:rPr/>
      </w:r>
    </w:p>
    <w:sectPr>
      <w:type w:val="nextPage"/>
      <w:pgSz w:w="11906" w:h="16838"/>
      <w:pgMar w:left="567" w:right="567" w:gutter="0" w:header="0" w:top="1111" w:footer="0"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43:00Z</dcterms:created>
  <dc:creator>Директор</dc:creator>
  <dc:description/>
  <cp:keywords/>
  <dc:language>en-US</dc:language>
  <cp:lastModifiedBy>Директор</cp:lastModifiedBy>
  <cp:lastPrinted>2013-09-23T13:11:00Z</cp:lastPrinted>
  <dcterms:modified xsi:type="dcterms:W3CDTF">2013-09-23T09:12:00Z</dcterms:modified>
  <cp:revision>5</cp:revision>
  <dc:subject/>
  <dc:title/>
</cp:coreProperties>
</file>