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е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3г.                                                             №  82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 xml:space="preserve">[О режиме работы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Павловической СОШ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>в 2013-2014 учебном году]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е нормативных документов Министерства образования РФ и МО, норм Сан Пин, для четкой организации  труда учителей и учащихся школы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овить следующий режим работы школы на 2013-2014 учебный год: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 xml:space="preserve">1. Утвердить учебный план, разработанный на основе   базисного учебного плана по пяти дневной рабочей недели для 1-8 классов и шестидневной рабочей неделе для 9-10 классов </w:t>
      </w:r>
      <w:r>
        <w:rPr>
          <w:b/>
          <w:sz w:val="24"/>
          <w:szCs w:val="24"/>
        </w:rPr>
        <w:t>(приложение 1).</w:t>
      </w:r>
      <w:r>
        <w:rPr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директора по УР  Игумновой Л.Б., ответственной за составление расписания уроков, составить расписание уроков в соответствии  с нормами предельно допустимого количества  часов в неделю и санитарными правилами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Школа работает в режиме одной учебной смены. 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родолжительность уроков:  для первых классов по 35 минут в первом полугодии и 45 минут со второго полугодия, со второго по одиннадцатый классы по 45 минут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аждый понедельник начинать с общешкольной линейки в холе  2-го этажа в 8ч 25м. Линейку проводит дежурный администратор. Вход учеников в школу с 7ч 40м.  Начало учебных занятий в 8ч 30м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 xml:space="preserve">6.  Утвердить расписание звонков по урокам и длительность перемен </w:t>
      </w:r>
      <w:r>
        <w:rPr>
          <w:b/>
          <w:sz w:val="24"/>
          <w:szCs w:val="24"/>
        </w:rPr>
        <w:t>(приложение 2)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ителям начальной школы (по отдельному графику) встречать детей в 8ч 00м около раздевалки.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>8. После звонка на урок ученики и учителя готовятся к уроку в учебном кабинете. По окончании урока учитель и ученики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 время перемены, учитель, ведущий занятия в классе, осуществляет проветривание класса, следя при этом за температурным режимом, не допуская переохлаждения помещения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менить в обязанность дежурному учителю обеспечение дисциплины учеников, санитарное состояние, сохранность школьного имущества. В пятницу проводить подведение итогов дежурства и передачу дежурства в холе  2-го этажа. Время окончания дежурства школы в 14.50  (после 7 урока).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борку кабинетов проводить ежедневно. 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 Учителям, ведущим последние уроки, выводить детей данных классов в  раздевалку и присутствовать там до ухода из здания всех учеников этого класс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Дежурный учитель должен контролировать внешний вид учащихся (наличие формы и сменной обуви)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несение изменений в классные журналы, а именно зачисление и выбытие учеников, вносит только классный руководитель, по указанию заместителя директора по УР Игумновой Л.Б. по согласованию с директором школы. Исправления оценок в классном журнале  допускается по заявлению учителя и разрешению директора.               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Кроме основного классного журнала все учителя-предметники обязаны вести электронные классные журналы согласно утвержденным положениям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Курение учеников и учителей в школе и на школьной территории категорически запрещается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   Ведение дневников в школе считать обязательным для каждого ученика начиная со 2-го класс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 xml:space="preserve">18. Определить порядок и правила приема пищи в соответствии с </w:t>
      </w:r>
      <w:r>
        <w:rPr>
          <w:b/>
          <w:sz w:val="24"/>
          <w:szCs w:val="24"/>
        </w:rPr>
        <w:t>приложением 3.</w:t>
      </w:r>
      <w:r>
        <w:rPr>
          <w:sz w:val="24"/>
          <w:szCs w:val="24"/>
        </w:rPr>
        <w:t xml:space="preserve"> Учителя, ведущие урок в классе, сопровождают детей в столовую, классные руководители присутствуют при приеме пищи детьми  и обеспечивают порядок.        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Без разрешения администрации на уроки посторонних лиц не допускать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Запрещено удаление учащихся из класса во время уроков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Выход на работу любого сотрудника школы после болезни возможен только по предъявлению больничного листа, предупредив администрацию за день до выхода на работу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Сотрудники школы своевременно обязаны предоставлять справки о состояни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ждому педагогу необходимо участвовать в работе педсоветов, методических объединений, совещаний при директо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местителю директора по УР Игумновой Л.Б. обеспечить сохранность журналов и своевременность их выдачи,  проверку классных журналов и журналов дополнительного образования проводить в конце каждой четверти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Возложить ответственность на учителей, классных руководителей, воспитателей ГПД и педагогов дополнительного образования за охрану здоровья и жизни детей во время их пребывания в здании школы, на территории школы, во время прогулок, экскурсий и при проведении внеклассных мероприятий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 Посещение театров, выставок, проведение экскурсий, турпоходов и т.п. разрешается только после издания приказа директора школы вне учебного процесса. Ответственность за жизнь и здоровье детей при проведении подобных мероприятий несет тот учитель, воспитатель или другой сотрудник школы, который назначен приказом директор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Всех учащихся 2-9  классов аттестовать по четвертям (учащихся 2 класса аттестовывать со 2 четверти), а учащихся 10-11 классов – по полугодиям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 xml:space="preserve">29. Установить сроки каникул в соответствии с </w:t>
      </w:r>
      <w:r>
        <w:rPr>
          <w:b/>
          <w:sz w:val="24"/>
          <w:szCs w:val="24"/>
        </w:rPr>
        <w:t>приложением 4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 Проведение внеклассных мероприятий допускается только по утвержденному директором плану,  с учетом 30-минутного перерыва после окончания последнего урок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 Проведение всех внеклассных мероприятий, таких как кружковые занятия, спортивные секции, работа кабинетов информатики, проведение индивидуальных и групповых занятий, а также пребывание учителей, сотрудников и учащихся в здании школы допускается только до 19ч 00м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 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Категорически запрещается отпускать учащихся с уроков на различные мероприятия без разрешения администрации школы. 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/>
      </w:pPr>
      <w:r>
        <w:rPr>
          <w:sz w:val="24"/>
          <w:szCs w:val="24"/>
        </w:rPr>
        <w:t>34. Утвердить расписание  кружков и секций (</w:t>
      </w: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В каждом учебном кабинете закрепить за учащимися определенное посадочное место с учетом состояния здоровья и особенностей психико-физического состояния ребенка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 Контроль за исполнением приказа оставляю за собой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Фомина О.Л.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-4111" w:leader="none"/>
          <w:tab w:val="left" w:pos="-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0" w:leader="none"/>
          <w:tab w:val="left" w:pos="11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7"/>
        <w:jc w:val="center"/>
        <w:rPr/>
      </w:pPr>
      <w:r>
        <w:rPr/>
        <w:t>МОУ Павловическая средняя общеобразовательная школа</w:t>
      </w:r>
    </w:p>
    <w:p>
      <w:pPr>
        <w:pStyle w:val="Style17"/>
        <w:jc w:val="center"/>
        <w:rPr/>
      </w:pPr>
      <w:r>
        <w:rPr/>
        <w:t>Учебный план на 2013-2014 учебный год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АЧАЛЬНОЕ ОБЩЕЕ ОБРАЗОВАНИЕ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Инвариантная часть</w:t>
      </w:r>
    </w:p>
    <w:tbl>
      <w:tblPr>
        <w:tblW w:w="994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71"/>
        <w:gridCol w:w="1116"/>
        <w:gridCol w:w="1260"/>
        <w:gridCol w:w="21"/>
        <w:gridCol w:w="1073"/>
        <w:gridCol w:w="7"/>
        <w:gridCol w:w="923"/>
      </w:tblGrid>
      <w:tr>
        <w:trPr>
          <w:trHeight w:val="341" w:hRule="atLeast"/>
          <w:cantSplit w:val="true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в неделю</w:t>
            </w:r>
          </w:p>
        </w:tc>
      </w:tr>
      <w:tr>
        <w:trPr>
          <w:trHeight w:val="233" w:hRule="atLeast"/>
          <w:cantSplit w:val="true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славной культур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1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неуроч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докторов «Здоровь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познавательно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й себ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знай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 зна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онкие голо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варель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и добра и э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б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- исследов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эк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малая Ро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ОСНОВНОЕ ОБЩЕЕ ОБРАЗОВАНИЕ</w:t>
      </w:r>
    </w:p>
    <w:p>
      <w:pPr>
        <w:pStyle w:val="Style17"/>
        <w:jc w:val="center"/>
        <w:rPr/>
      </w:pPr>
      <w:r>
        <w:rPr/>
        <w:t>Инвариантная часть</w:t>
      </w:r>
    </w:p>
    <w:tbl>
      <w:tblPr>
        <w:tblW w:w="9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961"/>
        <w:gridCol w:w="1635"/>
      </w:tblGrid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</w:t>
            </w:r>
          </w:p>
          <w:p>
            <w:pPr>
              <w:pStyle w:val="Style17"/>
              <w:rPr/>
            </w:pPr>
            <w:r>
              <w:rPr/>
              <w:t>предмет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 в недел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го </w:t>
            </w:r>
          </w:p>
        </w:tc>
      </w:tr>
      <w:tr>
        <w:trPr>
          <w:trHeight w:val="3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класс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общая 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духовно-нравственной 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255"/>
                <w:sz w:val="24"/>
                <w:szCs w:val="24"/>
              </w:rPr>
              <w:t>Основы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светской э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0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8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,5</w:t>
            </w:r>
          </w:p>
        </w:tc>
      </w:tr>
      <w:tr>
        <w:trPr>
          <w:trHeight w:val="197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512"/>
                <w:iCs w:val="false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1/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027"/>
      </w:tblGrid>
      <w:tr>
        <w:trPr>
          <w:trHeight w:val="412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12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 класс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Физкультурно-спортивное и оздоровительное направление:</w:t>
            </w:r>
          </w:p>
        </w:tc>
      </w:tr>
      <w:tr>
        <w:trPr>
          <w:trHeight w:val="31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вижные игр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Общекультурное направление:</w:t>
            </w:r>
          </w:p>
        </w:tc>
      </w:tr>
      <w:tr>
        <w:trPr>
          <w:trHeight w:val="52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знайка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 Общеинтеллектуальное направление:</w:t>
            </w:r>
          </w:p>
        </w:tc>
      </w:tr>
      <w:tr>
        <w:trPr>
          <w:trHeight w:val="39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ездочё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 Духовно-нравственное направление:</w:t>
            </w:r>
          </w:p>
        </w:tc>
      </w:tr>
      <w:tr>
        <w:trPr>
          <w:trHeight w:val="39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Социальное направление:</w:t>
            </w:r>
          </w:p>
        </w:tc>
      </w:tr>
      <w:tr>
        <w:trPr>
          <w:trHeight w:val="5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но-исследовательская деятельность «Я-исследователь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Инвариантная часть</w:t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170"/>
        <w:gridCol w:w="1170"/>
        <w:gridCol w:w="1170"/>
        <w:gridCol w:w="1192"/>
      </w:tblGrid>
      <w:tr>
        <w:trPr>
          <w:trHeight w:val="206" w:hRule="atLeast"/>
          <w:cantSplit w:val="true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редметы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141" w:hRule="atLeast"/>
          <w:cantSplit w:val="true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 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класс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 класс</w:t>
            </w:r>
          </w:p>
        </w:tc>
      </w:tr>
      <w:tr>
        <w:trPr>
          <w:trHeight w:val="292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/2</w:t>
            </w:r>
          </w:p>
        </w:tc>
      </w:tr>
      <w:tr>
        <w:trPr>
          <w:trHeight w:val="231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общая 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/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/0</w:t>
            </w:r>
          </w:p>
        </w:tc>
      </w:tr>
      <w:tr>
        <w:trPr>
          <w:trHeight w:val="231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родо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бразит. Искус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тивная часть</w:t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38"/>
        <w:gridCol w:w="1083"/>
        <w:gridCol w:w="1084"/>
        <w:gridCol w:w="1285"/>
      </w:tblGrid>
      <w:tr>
        <w:trPr>
          <w:trHeight w:val="465" w:hRule="atLeast"/>
          <w:cantSplit w:val="true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омпонент образовательного учреждения</w:t>
            </w:r>
          </w:p>
        </w:tc>
      </w:tr>
      <w:tr>
        <w:trPr>
          <w:trHeight w:val="217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 обществознанию «Гражданин. Общество. Прав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информатике «Мир компьютер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биологии «Происхождение челове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физике «Физика вокруг нас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СРЕДНЕЕ (ПОЛНОЕ) ОБЩЕЕ ОБРАЗОВАНИЕ</w:t>
      </w:r>
    </w:p>
    <w:p>
      <w:pPr>
        <w:pStyle w:val="Style17"/>
        <w:jc w:val="center"/>
        <w:rPr/>
      </w:pPr>
      <w:r>
        <w:rPr/>
        <w:t>(Химико-биологический – 10 класс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Инвариантная часть</w:t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36"/>
      </w:tblGrid>
      <w:tr>
        <w:trPr>
          <w:trHeight w:val="509" w:hRule="atLeast"/>
          <w:cantSplit w:val="true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редметы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  в неделю</w:t>
            </w:r>
          </w:p>
        </w:tc>
      </w:tr>
      <w:tr>
        <w:trPr>
          <w:trHeight w:val="509" w:hRule="atLeast"/>
          <w:cantSplit w:val="true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 и начала анализ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Росс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/2</w:t>
            </w:r>
          </w:p>
        </w:tc>
      </w:tr>
      <w:tr>
        <w:trPr>
          <w:trHeight w:val="212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общая истор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/0</w:t>
            </w:r>
          </w:p>
        </w:tc>
      </w:tr>
      <w:tr>
        <w:trPr>
          <w:trHeight w:val="212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ествозн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Вариативная часть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90"/>
        <w:gridCol w:w="1856"/>
      </w:tblGrid>
      <w:tr>
        <w:trPr>
          <w:trHeight w:val="383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бные предметы по выбо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зов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ильный</w:t>
            </w:r>
          </w:p>
        </w:tc>
      </w:tr>
      <w:tr>
        <w:trPr>
          <w:trHeight w:val="213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зи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иолог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46"/>
      </w:tblGrid>
      <w:tr>
        <w:trPr>
          <w:trHeight w:val="344" w:hRule="atLeast"/>
          <w:cantSplit w:val="true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ый компонент</w:t>
            </w:r>
          </w:p>
        </w:tc>
      </w:tr>
      <w:tr>
        <w:trPr>
          <w:trHeight w:val="205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ое речевое общ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46"/>
      </w:tblGrid>
      <w:tr>
        <w:trPr>
          <w:trHeight w:val="322" w:hRule="atLeast"/>
          <w:cantSplit w:val="true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>
          <w:trHeight w:val="201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тория Росс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/1</w:t>
            </w:r>
          </w:p>
        </w:tc>
      </w:tr>
      <w:tr>
        <w:trPr>
          <w:trHeight w:val="201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общая исто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/0</w:t>
            </w:r>
          </w:p>
        </w:tc>
      </w:tr>
      <w:tr>
        <w:trPr>
          <w:trHeight w:val="201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Х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846"/>
      </w:tblGrid>
      <w:tr>
        <w:trPr>
          <w:trHeight w:val="328" w:hRule="atLeast"/>
          <w:cantSplit w:val="true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ивные курсы</w:t>
            </w:r>
          </w:p>
        </w:tc>
      </w:tr>
      <w:tr>
        <w:trPr>
          <w:trHeight w:val="21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физике «Элементы механики в биологии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атематике «Применение математики в химии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2 </w:t>
      </w:r>
    </w:p>
    <w:p>
      <w:pPr>
        <w:pStyle w:val="Style17"/>
        <w:jc w:val="center"/>
        <w:rPr/>
      </w:pPr>
      <w:r>
        <w:rPr/>
        <w:t>Расписание дня (звонков)</w:t>
      </w:r>
    </w:p>
    <w:p>
      <w:pPr>
        <w:pStyle w:val="Style17"/>
        <w:jc w:val="center"/>
        <w:rPr/>
      </w:pPr>
      <w:r>
        <w:rPr/>
        <w:t>для учащихся  1 класса на 1 четверть</w:t>
      </w:r>
    </w:p>
    <w:p>
      <w:pPr>
        <w:pStyle w:val="Style17"/>
        <w:jc w:val="center"/>
        <w:rPr/>
      </w:pPr>
      <w:r>
        <w:rPr/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7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детей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Расписание дня</w:t>
      </w:r>
    </w:p>
    <w:p>
      <w:pPr>
        <w:pStyle w:val="Style17"/>
        <w:jc w:val="center"/>
        <w:rPr/>
      </w:pPr>
      <w:r>
        <w:rPr/>
        <w:t>для учащихся  1 класса на 2 четверть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7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детей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.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Расписание дня</w:t>
      </w:r>
    </w:p>
    <w:p>
      <w:pPr>
        <w:pStyle w:val="Style17"/>
        <w:jc w:val="center"/>
        <w:rPr/>
      </w:pPr>
      <w:r>
        <w:rPr/>
        <w:t>для учащихся  1 класса на 3-4 четверть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7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детей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.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Расписание дня</w:t>
      </w:r>
    </w:p>
    <w:p>
      <w:pPr>
        <w:pStyle w:val="Style17"/>
        <w:jc w:val="center"/>
        <w:rPr/>
      </w:pPr>
      <w:r>
        <w:rPr/>
        <w:t>для учащихся  2-3 классов</w:t>
      </w:r>
    </w:p>
    <w:p>
      <w:pPr>
        <w:pStyle w:val="Style17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детей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.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намическая па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урочное занятие 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Расписание дня</w:t>
      </w:r>
    </w:p>
    <w:p>
      <w:pPr>
        <w:pStyle w:val="Style17"/>
        <w:jc w:val="center"/>
        <w:rPr/>
      </w:pPr>
      <w:r>
        <w:rPr/>
        <w:t>для учащихся  4 -10 классов</w:t>
      </w:r>
    </w:p>
    <w:p>
      <w:pPr>
        <w:pStyle w:val="Style17"/>
        <w:jc w:val="center"/>
        <w:rPr/>
      </w:pPr>
      <w:r>
        <w:rPr/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7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ем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, зав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, 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жки, секции, Г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3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График работы школьной столовой</w:t>
      </w:r>
    </w:p>
    <w:p>
      <w:pPr>
        <w:pStyle w:val="Style17"/>
        <w:jc w:val="center"/>
        <w:rPr/>
      </w:pPr>
      <w:r>
        <w:rPr/>
        <w:t>на 2013-2014 учебный год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259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п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трак для учащихся 1-5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3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трак  для учащихся 6-10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3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д для учащихся 1-5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д для учащихся 6-10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2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4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График школьных каникул</w:t>
      </w:r>
    </w:p>
    <w:p>
      <w:pPr>
        <w:pStyle w:val="Style17"/>
        <w:jc w:val="center"/>
        <w:rPr/>
      </w:pPr>
      <w:r>
        <w:rPr>
          <w:b/>
        </w:rPr>
        <w:t>на 2013-2014 учебный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Осенние каникулы: с 01.11.2013 г. по 10.11.2013 г. (10 календарных  дней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имние каникулы : с 30.12.2013 г. по 08.01.2014 г. (10 календарных  дней)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Весенние каникулы: с 22.03.2014 г. по 31.03 2014 г.(10 календарных дн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полнительные каникулы для учащихся 1-х классов: с 17.02.2014 г. по   23.02.2014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55">
    <w:name w:val="Основной текст (12)55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4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1:00Z</dcterms:created>
  <dc:creator>Директор</dc:creator>
  <dc:description/>
  <cp:keywords/>
  <dc:language>en-US</dc:language>
  <cp:lastModifiedBy>Директор</cp:lastModifiedBy>
  <cp:lastPrinted>2012-09-20T12:45:00Z</cp:lastPrinted>
  <dcterms:modified xsi:type="dcterms:W3CDTF">2013-09-24T12:01:00Z</dcterms:modified>
  <cp:revision>2</cp:revision>
  <dc:subject/>
  <dc:title/>
</cp:coreProperties>
</file>