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иректор школы: ___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.Л.Фо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дагогический совет №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6 августа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ПЛАН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У Павловическо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редней общеобразовательной школ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-2014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П Е Д С О В Е Т Ы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вгуст   1</w:t>
      </w:r>
      <w:r>
        <w:rPr>
          <w:szCs w:val="28"/>
        </w:rPr>
        <w:t xml:space="preserve">. </w:t>
      </w:r>
      <w:r>
        <w:rPr>
          <w:color w:val="333333"/>
          <w:szCs w:val="28"/>
        </w:rPr>
        <w:t xml:space="preserve">«Основные итоги деятельности педагогического коллектива в 2012-  </w:t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</w:t>
      </w:r>
      <w:r>
        <w:rPr>
          <w:color w:val="333333"/>
          <w:szCs w:val="28"/>
        </w:rPr>
        <w:t xml:space="preserve">2013 учебном году и задачи на новый 2013-2014 учебный год»  </w:t>
      </w:r>
    </w:p>
    <w:p>
      <w:pPr>
        <w:pStyle w:val="TextBody"/>
        <w:rPr/>
      </w:pPr>
      <w:r>
        <w:rPr>
          <w:color w:val="333333"/>
          <w:szCs w:val="28"/>
        </w:rPr>
        <w:t xml:space="preserve">                  </w:t>
      </w:r>
      <w:r>
        <w:rPr/>
        <w:t>Фомина О.Л., Игумнова Л.Б.,  Седова Т.В., Кузьмина Т.А.,</w:t>
      </w:r>
    </w:p>
    <w:p>
      <w:pPr>
        <w:pStyle w:val="TextBody"/>
        <w:rPr/>
      </w:pPr>
      <w:r>
        <w:rPr/>
        <w:t xml:space="preserve">                  </w:t>
      </w:r>
      <w:r>
        <w:rPr/>
        <w:t>Воронина Т.П., Ардюкова Н.Н., Куликов Р.И.</w:t>
      </w:r>
    </w:p>
    <w:p>
      <w:pPr>
        <w:pStyle w:val="TextBody"/>
        <w:rPr/>
      </w:pPr>
      <w:r>
        <w:rPr/>
        <w:t xml:space="preserve">                </w:t>
      </w:r>
      <w:r>
        <w:rPr/>
        <w:t>2. Изменения в нагрузке.</w:t>
      </w:r>
    </w:p>
    <w:p>
      <w:pPr>
        <w:pStyle w:val="TextBody"/>
        <w:rPr/>
      </w:pPr>
      <w:r>
        <w:rPr/>
        <w:t xml:space="preserve">                </w:t>
      </w:r>
      <w:r>
        <w:rPr/>
        <w:t>3. Утверждение плана учебно-воспитательной работы.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 Выборы счетной комиссии по распределению стимулирующего фонда           </w:t>
      </w:r>
    </w:p>
    <w:p>
      <w:pPr>
        <w:pStyle w:val="TextBody"/>
        <w:rPr/>
      </w:pPr>
      <w:r>
        <w:rPr/>
        <w:t xml:space="preserve">                   </w:t>
      </w:r>
      <w:r>
        <w:rPr/>
        <w:t>оплаты труда работников школ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5. Анализ результатов ЕГЭ и ГИА 2013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6. Введение ФГОС ООО в 5 класс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7. Утверждение УМК на 2013-2014 учебный год.</w:t>
      </w:r>
    </w:p>
    <w:p>
      <w:pPr>
        <w:pStyle w:val="TextBody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8. </w:t>
      </w:r>
      <w:r>
        <w:rPr/>
        <w:t>Организация и проведение Дня знаний и праздничной линейки.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нтябрь. 1. «Особенности организации процесса обучения при реализации ФГОС    </w:t>
      </w:r>
    </w:p>
    <w:p>
      <w:pPr>
        <w:pStyle w:val="TextBody"/>
        <w:rPr/>
      </w:pPr>
      <w:r>
        <w:rPr/>
        <w:t xml:space="preserve">                   </w:t>
      </w:r>
      <w:r>
        <w:rPr/>
        <w:t>ООО»:  Фомина О.Л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ябрь.  1. «Проектная деятельность учащихся как одно из условий развития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ворческих способностей учащихся в урочной и внеурочной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ятельности».</w:t>
      </w:r>
      <w:r>
        <w:rPr/>
        <w:t xml:space="preserve"> </w:t>
      </w:r>
      <w:r>
        <w:rPr>
          <w:sz w:val="28"/>
          <w:szCs w:val="28"/>
        </w:rPr>
        <w:t>Иванова О.Н., Дюмина Е.Ф., Седова Т.В.</w:t>
      </w:r>
    </w:p>
    <w:p>
      <w:pPr>
        <w:pStyle w:val="TextBody"/>
        <w:rPr/>
      </w:pPr>
      <w:r>
        <w:rPr/>
        <w:t xml:space="preserve">                </w:t>
      </w:r>
      <w:r>
        <w:rPr/>
        <w:t>2. Итоги работы школы за 1 четверть.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. 1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творческих способностей учащихся в условиях интеграции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урочной и внеурочной деятельности»: Фомина О.Л., Хомутова Ю.В.,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Денисова Т.П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 Итоги работы школы за 1 полугоди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.      1. «Проблемы детского травматизма в школе и пути их решения»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узьмина Т.А., Воронина Т.П., Седова Т.В.  </w:t>
      </w:r>
    </w:p>
    <w:p>
      <w:pPr>
        <w:pStyle w:val="TextBody"/>
        <w:rPr/>
      </w:pPr>
      <w:r>
        <w:rPr/>
        <w:t xml:space="preserve">                </w:t>
      </w:r>
      <w:r>
        <w:rPr/>
        <w:t>2. Итоги работы школы за 3 четвер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ай.       1. Допуск к итоговой аттестации учащихся  9 класса. Кл. руководитель:  </w:t>
      </w:r>
    </w:p>
    <w:p>
      <w:pPr>
        <w:pStyle w:val="TextBody"/>
        <w:rPr/>
      </w:pPr>
      <w:r>
        <w:rPr/>
        <w:t xml:space="preserve">                   </w:t>
      </w:r>
      <w:r>
        <w:rPr/>
        <w:t>Седова Т.В.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2. Перевод учащихся 1 класса в следующий класс. Кл. Руководитель.   </w:t>
      </w:r>
    </w:p>
    <w:p>
      <w:pPr>
        <w:pStyle w:val="TextBody"/>
        <w:rPr/>
      </w:pPr>
      <w:r>
        <w:rPr/>
        <w:t xml:space="preserve">                     </w:t>
      </w:r>
      <w:r>
        <w:rPr/>
        <w:t>Хомутова Ю.В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3. Организация летнего отдыха, летней оздоровительной работы  и трудовой    </w:t>
      </w:r>
    </w:p>
    <w:p>
      <w:pPr>
        <w:pStyle w:val="TextBody"/>
        <w:rPr/>
      </w:pPr>
      <w:r>
        <w:rPr/>
        <w:t xml:space="preserve">                   </w:t>
      </w:r>
      <w:r>
        <w:rPr/>
        <w:t>прак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юнь.     1. Об окончании школы выпускниками 9  класс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 О В Е Щ А Н И Я   при   Д И Р Е К Т О Р Е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10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60"/>
        <w:gridCol w:w="22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школы к новому учебному году.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разовательного процесса в новом учебном году. 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ООО.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учебной литературо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Х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У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истанционного обучения школьников на дому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мплектования классов, ГПД, кружков, поступления в ОУ и трудоустройство выпускников школы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еализация планов воспитательной работы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награждению учителей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школьным предметным олимпиадам.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диагностических и тренировочных рабо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сещаемости и успеваемости учащихся, состоящих на внутришкольном контроле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следования подопечных, многодетных семей и семей «группы риска»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лассно-обобщающего контроля в 5 классе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математики в начальных классах.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внеурочной деятельности, дополнительного образования, спортивной секции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ажданско-патриотическому воспитанию школьников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русского языка и литературы в 8-10 классах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элективных курсов в 9-10 классах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невников учащимися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школьных олимпиад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связанные с введением ФГОС ОО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английского языка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лассно-обобщающего контроля в 9 классе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график отпусков работников школы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расстановка кадров и распределение учебной нагрузки на следующий учебный год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новогодних праздников и зимних каникул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пробных и диагностических работ по предметам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ЕГЭ и ГИА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ind w:left="1080" w:hanging="6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колы за 1 полугодие.</w:t>
            </w:r>
          </w:p>
          <w:p>
            <w:pPr>
              <w:pStyle w:val="TextBody"/>
              <w:numPr>
                <w:ilvl w:val="0"/>
                <w:numId w:val="12"/>
              </w:numPr>
              <w:ind w:left="1080" w:hanging="7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ГПД</w:t>
            </w:r>
          </w:p>
          <w:p>
            <w:pPr>
              <w:pStyle w:val="TextBody"/>
              <w:numPr>
                <w:ilvl w:val="0"/>
                <w:numId w:val="12"/>
              </w:numPr>
              <w:ind w:left="1080" w:hanging="7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неурочной деятельности в 1-3, 5 классах</w:t>
            </w:r>
          </w:p>
          <w:p>
            <w:pPr>
              <w:pStyle w:val="TextBody"/>
              <w:numPr>
                <w:ilvl w:val="0"/>
                <w:numId w:val="12"/>
              </w:numPr>
              <w:ind w:left="732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та учебников для обучения учащихся в новом учебном году.</w:t>
            </w:r>
          </w:p>
          <w:p>
            <w:pPr>
              <w:pStyle w:val="TextBody"/>
              <w:numPr>
                <w:ilvl w:val="0"/>
                <w:numId w:val="12"/>
              </w:numPr>
              <w:ind w:left="1080" w:hanging="7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зировки домашнего задания по  ряду предметов (выборочно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, ЗВ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1080" w:hanging="7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русского языка в начальных классах.</w:t>
            </w:r>
          </w:p>
          <w:p>
            <w:pPr>
              <w:pStyle w:val="TextBody"/>
              <w:numPr>
                <w:ilvl w:val="0"/>
                <w:numId w:val="9"/>
              </w:numPr>
              <w:ind w:left="1080" w:hanging="7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химии в 8-10 классах</w:t>
            </w:r>
          </w:p>
          <w:p>
            <w:pPr>
              <w:pStyle w:val="TextBody"/>
              <w:numPr>
                <w:ilvl w:val="0"/>
                <w:numId w:val="9"/>
              </w:numPr>
              <w:ind w:left="1080" w:hanging="7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лассно-обобщающего контроля в 8 классе.</w:t>
            </w:r>
          </w:p>
          <w:p>
            <w:pPr>
              <w:pStyle w:val="TextBody"/>
              <w:numPr>
                <w:ilvl w:val="0"/>
                <w:numId w:val="9"/>
              </w:numPr>
              <w:ind w:left="732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ориентационной работы со старшеклассниками.</w:t>
            </w:r>
          </w:p>
          <w:p>
            <w:pPr>
              <w:pStyle w:val="TextBody"/>
              <w:numPr>
                <w:ilvl w:val="0"/>
                <w:numId w:val="9"/>
              </w:numPr>
              <w:ind w:left="1080" w:hanging="7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ителями электронного журн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, Кл. руководител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истории и обществознаия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лассно-обобщающего контроля в 10 классе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школьных конференций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етских организаций в школе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ащимися тетрадей по русскому языку и математи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школьных и районных конференций.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итоговых контрольных работ.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ГИА.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физики в 7-11 класса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Ч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й аттестации школьников.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едпрофильной и профильной подготовки в 9 и 10 классах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колы за 2 полугодие и год.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сещаемости и успеваемости учащихся, состоящих на внутришкольном контрол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тоговой аттестации.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колы на следующий учебный го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  ЗУЧ  ЗДБ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/>
      </w:pPr>
      <w:r>
        <w:rPr>
          <w:bCs/>
          <w:u w:val="single"/>
        </w:rPr>
        <w:t xml:space="preserve">А Д М И Н И С Т Р А Т И В Н Ы Е     </w:t>
      </w:r>
      <w:r>
        <w:rPr>
          <w:u w:val="single"/>
        </w:rPr>
        <w:t>С О В Е Щ А Н И Я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77"/>
        <w:gridCol w:w="25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просы, подлежащие контрол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нутришкольного контроля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тодической работы и дополнительного образования в школе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илактики правонарушений, курения, алкоголизма и наркомании.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мплектование курсов повышения квалификации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ставление банка данных  “трудных” учащихся и неблагополучных сем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, ЗУЧ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ШМ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В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ДБ  ЗВ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УЧ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Участие школы в районных мероприятиях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Работа школы на каникул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УЧ, ЗВ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В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ещаемость учащихся  «группы риска»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стояние работы и документации  по ТБ.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 работы по подготовке учащихся к сдаче ГИА и ЕГЭ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ДБ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У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психолога и социального педагога с классными руководителями.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школы на каникулах.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 работе методических объединений за первое полугоди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В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В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тимизация использования учебно-лабораторного оборудования во 2-3 классах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ыполнение требований техники безопасности на уроках, при проведении внеклассных занятий и спортивных мероприят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ДБ, уч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а классных руководителей с родителями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зультаты работы по подготовке к ГИА и ЕГ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В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У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ещаемость учащимися ГПД и кружков дополнительного образования.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бота школы на каникул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, ЗУЧ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В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1080" w:hanging="774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 и посещаемость  учащихся  «группы риска»</w:t>
            </w:r>
          </w:p>
          <w:p>
            <w:pPr>
              <w:pStyle w:val="TextBody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У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плектование школьной библиотеки учебной и методической литературо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 шко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к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совещания, круглые столы, семинары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учителей над темами самообразования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отчеты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творческих  микрогрупп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с одаренными  и «слабыми» детьми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методического уголк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я  уроков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вовыми документами, локальными актами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дагогического опы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овышение квалифика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ереподгот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84"/>
        <w:gridCol w:w="1286"/>
        <w:gridCol w:w="1777"/>
        <w:gridCol w:w="24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хождения курсов повышения квалифика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ов о прохождении курсов повышения квалифика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 в связи с переходом на ФГОС ОО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Аттестация педагогических работник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овня профессиональной компетентности и создание условий для повышения квалификации педагогических работников.</w:t>
      </w:r>
    </w:p>
    <w:tbl>
      <w:tblPr>
        <w:tblW w:w="1054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19"/>
        <w:gridCol w:w="1260"/>
        <w:gridCol w:w="1650"/>
        <w:gridCol w:w="27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Изменения в нормативно- правовой базе и методические рекомендации по вопросу аттеста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педагогов, желающих пройти аттестаци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 о процедуре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экспер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затруднений при прохождении аттест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по процедуре  аттестаци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аттестующимися педагогами по снятию трев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сихоло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процесса аттестаци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бобщение и распространение опыта работ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распространение результатов творческой деятельности педагог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01"/>
        <w:gridCol w:w="1155"/>
        <w:gridCol w:w="2925"/>
        <w:gridCol w:w="2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редового опы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пы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ой «копилки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- предмет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 выступлений, конспекты, доклад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заседании ШМ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- предмет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для внедр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участия в конкурсе «Педагог года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- предмет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Методические совеща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изучение вопросов, являющихся проблемными для педагог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81"/>
        <w:gridCol w:w="1200"/>
        <w:gridCol w:w="1605"/>
        <w:gridCol w:w="4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ОО возможные проблемы внедр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У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школ Московской области по данному направлению. Прохождение курсов повышения квалификации</w:t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5 клас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техноло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неурочной деятельно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) Инновационная деятельность. Предпрофильная подготовка и профильное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мотивации к выбору профессии и сознательному выбору профе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82"/>
        <w:gridCol w:w="1496"/>
        <w:gridCol w:w="1854"/>
        <w:gridCol w:w="23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 согласование плана  ПО на  учебн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едагогам в составлении програм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9-10 класса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, корректировка и обобщение результатов ПП и П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П и ПО  за учебный го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, анализ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 Работа со «слабыми» деть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«слабых» детей и создание условий, обеспечивающих их оптимальному развит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1419"/>
        <w:gridCol w:w="2181"/>
        <w:gridCol w:w="26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тингента и составление индивидуального плана работы с учащими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редметник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дивидуальным план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ебят во внеклассную рабо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редметник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форм работы с каждым ребенком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0" w:footer="0" w:bottom="560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680"/>
        <w:gridCol w:w="6135"/>
        <w:gridCol w:w="1710"/>
        <w:gridCol w:w="150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нтрол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осуществляет контро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подводятся итоги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разовательного процесса в новом учебном году. Режим работы школы. Расписание занятий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ильная организация образовательного процесса, обеспечение учебного пл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ВР  ЗУ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28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er1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er1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вещание при директоре</w:t>
            </w:r>
          </w:p>
          <w:p>
            <w:pPr>
              <w:pStyle w:val="Header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полнение классных журналов и ведения деловой документации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ильное оформление классных журналов и ведения деловой документации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дение электронных журналов и дневник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ильное оформление и ведение электронных журнал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чащихся учебной литературой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учения школьников на дом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плектование классов, ГПД, кружков, поступление в ОУ и трудоустройство выпускников школы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еспечение учебного плана, обеспечение родительского спроса, подготовка ОШ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школьным предметным олимпиадам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ыявление способных учащих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График проведения диагностических и тренировочных рабо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учебным программам и план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дготовка и реализация планов воспитательной работы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классных планов воспитательной работы с общешкольным, возможность их ре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В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нутришкольного контрол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плана и определение целей и задач на 2013-2014 учеб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 ЗУР, З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83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тодической работы и дополнительного образования в школе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ние методической работы на год, вовлечение подростков из социально-незащищенных слоев в досуговую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уководители ШМО, ЗВР  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банка данных  “трудных” учащихся и неблагополучных семе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Сбор информации и составление банка данных  “трудных” учащихся и неблагополучных сем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. педаго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 обществознания в 6 касс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деятельности учителя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З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ещаемость и успеваемость учащихся, состоящих на внутришкольном контроле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явление, предупреждение правонаруш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.педаго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и обследования подопечных, многодетных семей и семей «группы риска»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явление и предупреждение возникновения жизненно-опасных ситуаций с учащимися в семь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ц.педаго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но-обобщающий контроль в 5 классе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стояние учебно-воспитательного процесса  в 5 клас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подавание математики в начальных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деятельности учителей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едение внеурочной деятельности, дополнительного образования, спортивной секц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деятельности педагогов и учащихся на занятиях, посещаем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ЗВ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дение элективных курсов в 9-10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ещаемость, соответствие материала учебным программ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ЗУ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55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Итоги школьных олимпиад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работы педагогов с одаренными детьми, выявление способных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стояние преподавания русского языка и литературы в 8-10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деятельности учителей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 ЗВ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едение дневников учащимис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куратность и своевременность заполнения дневника, систематическая проверка родителей и классного руковод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сещаемость учащихся «группы риска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ыявление, предупреждение неуспевае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соц. педаго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бота по подготовке учащихся к ГИА и ЕГ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рганизация работы по подготовке учащихся к итоговой аттес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подавание информатики в 9 класс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деятельности учителя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подавание биологии в 6 класс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деятельности учителя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 английского языка в 5-10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деятельности учителя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28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но-обобщающий контроль в 9 классе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ояние учебно-воспитательного процесса  в 9 клас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психолога и социального педагога с классными руководителям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ить эффективность работы данных педагогов и ее влияние на развитие потенциала учащих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дминистративное совещание</w:t>
            </w:r>
          </w:p>
        </w:tc>
      </w:tr>
      <w:tr>
        <w:trPr>
          <w:trHeight w:val="73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 географии и обществознания в 7 класс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нализ деятельности учителей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ализ работы школы за 1 полугодие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явление уровня знаний, корректировка календарно-тематического планирования, корректировка процесса обу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стояние работы ГП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ещаемость учащихся, организация их дос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дение внеурочной деятельности в 1-3, 5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нализ деятельности учителей и учащихся на занятиях и мероприятиях, посещаемост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ЗВ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дозировки домашнего задания по ряду предмет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ответствие с нормами СаНПин, загруженность учащихс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подавание окружающего мира в начальных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деятельности учителей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подавание обществознания в 10 класс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деятельности учителя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подавание математики в 6 класс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деятельности учителя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28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 русского языка в начальных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деятельности учителей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28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er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55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 химии в 8-10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деятельности учителя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но-обобщающий контроль в 8 классе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стояние учебно-воспитательного процесса  в 8 клас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офориентационная работа со старшеклассникам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нализ работы классных руководителей, социального педагог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В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бота по подготовке к ГИА и ЕГ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зультаты пробных экзаменов, проведение консультаций и их пос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З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лассно-обобщающий контроль в 10 классе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стояние учебно-воспитательного процесса  в 10 клас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ЗУ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вещание при директоре, справки</w:t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 истории в 5-10 классах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деятельности учителя и учащихся на уроках, изучение уровня преподавания учебных предм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школьных конференций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явление способных учащихся, изучение работы педагогов с одаренными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детских организаций в школ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влечение школьников в  деятельность организаций, участие в школьных и районных мероприят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В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осещаемость учащимися групп продленного дня и кружк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ещаемость учащихся, организация их дос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и школьных и районных конференций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явление способных учащихся, изучение работы педагогов с одаренными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  З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28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er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тоговых контрольных работ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 физики в 7-10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деятельности учителя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ние биологии и географии  в 9-10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деятельности учителей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З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спеваемость и посещаемость учащихся «группы риска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явление и предупреждение возникновения затруднительных ситуаций в аттестации за го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тоговой аттестации школьников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ация контроля за подготовкой к проведению государственной (итоговой) аттестации выпускников 9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   директо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нализ работы школы за 2 полугодие и год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явление уровня знаний, корректировка календарно-тематического планирования,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рректировка процесса обуч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 ЗУР ЗВР психолог              соц. педагог педагог-организатор по спорт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ещаемость и успеваемость учащихся, состоящих на внутришкольном контрол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явление, предупреждение правонаруш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 ЗУ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дение профильной подготовки в 9-10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деятельности учителей и учащихся на профильных уроках, изучение уровня преподавания данных предм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, ЗУ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мплектование школьной библиотеки учебной и методической литературой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рационального использования фонда для приобретения учеб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 ЗУР  учителя-предмет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28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дение внеурочной деятельности в 1-3, 5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деятельности учителей и учащихся на занятиях и мероприятиях, посещаем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едение химии и биологии в 8-9 класс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нализ деятельности учителя и учащихся на уроках, изучение уровня преподавания учебного предм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зультаты итоговой аттестации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уровня обученности учащихся за курс общей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иректор ЗУР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журнал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блюдение единых требований к оформлению журналов; своевременность заполнения; система опроса; работа со слабоуспевающими школьниками; объективность выставления итоговых оценок; отражение результатов контрольных, лабораторных и практически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28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УР</w:t>
            </w:r>
          </w:p>
          <w:p>
            <w:pPr>
              <w:pStyle w:val="Header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равка по школе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а учителей с тетрадями учащихс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блюдение единого орфографического режима; объективность выставления оценок за контрольные работы и выполнение работы над ошибками; объем и качество выполнения домашни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равка по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ки преподавания учебных предме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6"/>
        <w:gridCol w:w="716"/>
        <w:gridCol w:w="808"/>
        <w:gridCol w:w="884"/>
        <w:gridCol w:w="850"/>
        <w:gridCol w:w="851"/>
        <w:gridCol w:w="850"/>
        <w:gridCol w:w="851"/>
        <w:gridCol w:w="850"/>
        <w:gridCol w:w="8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кр.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 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ки ведения тетрадей по предметам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84"/>
        <w:gridCol w:w="716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кр. м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ки ведения дневников учащихс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58"/>
        <w:gridCol w:w="709"/>
        <w:gridCol w:w="567"/>
        <w:gridCol w:w="567"/>
        <w:gridCol w:w="567"/>
        <w:gridCol w:w="567"/>
        <w:gridCol w:w="567"/>
        <w:gridCol w:w="708"/>
        <w:gridCol w:w="567"/>
        <w:gridCol w:w="71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jc w:val="center"/>
        <w:rPr/>
      </w:pPr>
      <w:r>
        <w:rPr/>
        <w:t>План воспитательной работы на 2013-2014 учебный год</w:t>
      </w:r>
    </w:p>
    <w:p>
      <w:pPr>
        <w:pStyle w:val="TextBody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16"/>
        <w:gridCol w:w="3639"/>
        <w:gridCol w:w="3541"/>
        <w:gridCol w:w="35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НТЯБР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ТЯ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ОЯБР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КАБРЬ</w:t>
            </w:r>
          </w:p>
        </w:tc>
      </w:tr>
      <w:tr>
        <w:trPr>
          <w:trHeight w:val="2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ШИ  ТРАДИ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здник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ень Знаний» (2 сентября)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. Кузьмин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 Знаний, посвященный 20-летию принятия Конституции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сентября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. кл.ру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ы органов самоуправления, организация дежурства по школе. Отв. Клуб старш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дублера, праздничный концерт «День учителя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неделя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Кузьмина Т.А., клуб старш., Яшун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 осени» отв. Кл.рук.  «Осеннее диск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неделя) Отв.: 9 класс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ржественный сбор ШДО «Алые паруса», принятие первоклассников в организацию (3неделя)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. Кузьмин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ате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4 класс) (4 нед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кл. рук.1-4-х классов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курс отрядных агитбригад по профилактике употребления П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 неделя) Отв. Кл. рук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огодняя сказка (1-5 класс)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яя дискот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10 клас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нед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клуб старш.</w:t>
            </w:r>
          </w:p>
        </w:tc>
      </w:tr>
      <w:tr>
        <w:trPr>
          <w:trHeight w:val="1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ДУХОВ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НРАВСТВЕН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</w:rPr>
              <w:t>НАПРАВЛЕ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аздничные поздравления одноклассников, педагогов, сюрпри</w:t>
              <w:softHyphen/>
              <w:t>зы, конкурс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т творческой лаборатории, творческого содружества детей и род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. Фомина В.С., кл.ру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в г. Мышки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, посвященные международному дню пожилого человека (5-11 классы) (4 нед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Классные ру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 лет со времени возникновения славянской письменности (классные час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дружбы (1-5 к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Иванова О.Н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м конкурсе рисунков в рамках Рождественских чтений (2 нед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Фомина В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м конкурсе поэтического мастер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неделя) Отв. Никишина И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, посв. Дню матери(4 нед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Кл.ру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творческих работ учащихся, посвященный Рождеству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9  классы) (4 нед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Фомина В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лет дому Романовых кл. ча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Кл.рук.</w:t>
            </w:r>
          </w:p>
        </w:tc>
      </w:tr>
      <w:tr>
        <w:trPr>
          <w:trHeight w:val="19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ГРАЖДАНСКО-ПАТРИОТИЧЕСК. и ПРАВОВ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 Знаний, посвященный 20-летию принятия Конституции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сентября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. кл.ру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профилактики правонарушений и нарком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 нед.)</w:t>
            </w:r>
            <w:r>
              <w:rPr>
                <w:iCs/>
                <w:sz w:val="20"/>
                <w:szCs w:val="20"/>
              </w:rPr>
              <w:t xml:space="preserve"> (1-10 к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кл. рук. 1-10 кл.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часы: «Права и обязанности учащихс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ОУ Павловической СОШ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-10класс) (2 нед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.: кл. рук. 1-11 к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ция по профилактике экстремизма и правонарушений в сфере межнац. отношений. </w:t>
            </w:r>
            <w:r>
              <w:rPr>
                <w:iCs/>
                <w:sz w:val="20"/>
                <w:szCs w:val="20"/>
              </w:rPr>
              <w:t xml:space="preserve"> (9-10)  (3 неделя)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.  инспектор ОДН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скурсии в школьный музей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1-2 класс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в.: классные руководител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 (4.11)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толерантности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 руководител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 в районном конкурсе художественного слова, посв. 190-летию Ф.И. Тютчева(1 нед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. учителя литератур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исунков, посв Конституции РФ(3-нед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. Фомина В.С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младших школьников на лучшее знание Конституции 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нед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учителя нач. кл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л. час, посв. 20-летию Конституции РФ (2 нед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рук., Кузьмина Т.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посв. Дню Конституции РФ(3 нед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Фомина В.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докладов, посв. 70-летию пророыва блокады Ленинграда (1 нед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рдюкова Н.Н., Кузьмина Т.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12 – Международный день прав человека – тематические классные час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.рук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ИРОВАНИЕ ЗДОРОВОГО ОБРАЗА ЖИЗН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нь Здоровья  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13 сентября)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. Воронина Т.П.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нь профилактики ДДТТ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.: Седова Т.В.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иный день профилактики правонарушений и наркомании(4 неделя)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. Кузьмина Т.А.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йонная спартакиада. Кросс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. Воронина Т.П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елые старты (2-4 класс)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. учителя нач. кл.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ревнования по минифутболу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5-10 кл.) Отв. Воронина Т.П.</w:t>
            </w:r>
          </w:p>
          <w:p>
            <w:pPr>
              <w:pStyle w:val="21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матические классные часы по  формированию ЗОЖ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астие в районном мероприятии по профилактике употребления ПАВ 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9-10 класс) 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. Кузьм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баскетболу среди девочек (7-10 класс) (3-4 неделя)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в.:  Воронина Т.П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м слете агитбригад ЮИД (1 неделя) отв Сед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ка в аквапа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по мини-футболу отв. Воронин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отрядных агитбригад по профилактике употребления ПАВ(4 нед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 кл.рук., клуб старш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здник «Будь здоров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4 классы) (1 нед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Вожатые, Иванова О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баскетболу среди мальчиков  (5-8 класс) (1-2 неделя)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.:  Воронина Т.П.</w:t>
            </w:r>
          </w:p>
          <w:p>
            <w:pPr>
              <w:pStyle w:val="2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астие в районном соревновании по баскетболу отв. Воронина Т.П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представителями ГИБДД отв. Сед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 по формированию ЗО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ЭКОЛОГИЧЕСКОЕ и ТРУДОВ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десант «Чистый школьный двор»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10 кл.) (по погод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кл. руководител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Единое дел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Классные часы на экологическую тему, работа вожатых</w:t>
            </w:r>
          </w:p>
          <w:p>
            <w:pPr>
              <w:pStyle w:val="31"/>
              <w:snapToGrid w:val="false"/>
              <w:spacing w:before="0" w:after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Отв. кл. рук.,клуб старш.</w:t>
            </w:r>
          </w:p>
          <w:p>
            <w:pPr>
              <w:pStyle w:val="31"/>
              <w:snapToGrid w:val="false"/>
              <w:spacing w:before="0" w:after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Генеральная уборка классов (1-11 клас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кл. руковод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Операция «Кормушка» </w:t>
            </w:r>
          </w:p>
          <w:p>
            <w:pPr>
              <w:pStyle w:val="31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-7 класс) (1нед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кл. ру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ить Землю!» мероприятие по экологии отв. Седова Т.В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и презентаций  «Люблю природу нашего края!»» (1-5 класс), отв. вожатые</w:t>
            </w:r>
          </w:p>
          <w:p>
            <w:pPr>
              <w:pStyle w:val="31"/>
              <w:spacing w:before="0" w:after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Генеральная уборка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классов </w:t>
            </w:r>
            <w:r>
              <w:rPr>
                <w:rFonts w:cs="Times New Roman"/>
                <w:sz w:val="18"/>
                <w:szCs w:val="18"/>
              </w:rPr>
              <w:t>(1-10 класс)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561" w:right="56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basedOn w:val="1"/>
    <w:qFormat/>
    <w:rPr>
      <w:b/>
      <w:bCs/>
      <w:sz w:val="27"/>
      <w:szCs w:val="27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1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6:00Z</dcterms:created>
  <dc:creator>USER</dc:creator>
  <dc:description/>
  <cp:keywords/>
  <dc:language>en-US</dc:language>
  <cp:lastModifiedBy>Zver</cp:lastModifiedBy>
  <cp:lastPrinted>2013-09-23T08:52:00Z</cp:lastPrinted>
  <dcterms:modified xsi:type="dcterms:W3CDTF">2013-09-24T14:33:00Z</dcterms:modified>
  <cp:revision>3</cp:revision>
  <dc:subject/>
  <dc:title>Организация работы школы</dc:title>
</cp:coreProperties>
</file>