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ешением педагогического совета                                                                                                                                                               приказом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отокол № 10 от 29.08.2012г.                                                                                                                                                    №  82/1  от 31.08.2012г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_____________ Фомина О.Л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чебно-методическое обеспечение учебного пла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У Павловической СОШ  на 2012/2013 учебный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6096"/>
        <w:gridCol w:w="5244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наименование предмета,  в    </w:t>
              <w:br/>
              <w:t>соответствии с учебным плано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уем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 «Азбука» Просвещение, 2012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«Литературное чтение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. Программа В.Г. Горецкого, Л.Ф. Климан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, Волкова С.И. «Математика», 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. Программа М.И. Моро, Ю.М. Колягина, М. А. Бантовой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«Русский язык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начальных классов. Русский язык. Канакина В.П., Горецкий В.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лешаков А.А. «Окружающий мир», Просвещение, 2011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Окружающий мир» 1-4 классы. А.А. Плеша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«Технология», Просвещение, 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Роговцевой Н.И. «Техн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«Музык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предмету   «Музыка»  для 1-4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, «Изобразительное искусство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акцией Б.М.Неменского «Изобразительное искусство и художественный труд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«Литературное чтение», Просвещение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. Программа В.Г. Горецкого, Л.Ф. Климан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, Бантова Н.В. «Математика», 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. Программа М.И. Моро, Ю.М. Колягина, М. А. Бантово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 «Русский язык», Просвещение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начальных классов. Русский язык. Т.Г.Рамзаева.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ауфман К.И., Кауфман М.Ю. </w:t>
            </w:r>
            <w:r>
              <w:rPr>
                <w:rFonts w:cs="Times New Roman" w:ascii="Times New Roman" w:hAnsi="Times New Roman"/>
              </w:rPr>
              <w:t>«Английский язык»,Титул, 2012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основной школы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 «Окружающий мир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Окружающий мир» 1-4 классы. А.А. Плеша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«Технология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Роговцевой Н.И. «Техн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еменская Л.А., «Изобразительное искусство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акцией Б.М.Неменского «Изобразительное искусство и художественный труд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ритская Е.Д. «Музыка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редмету   «Музыка»  для 1-4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«Родная речь», Просвещение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. Программа В.Г. Горецкого, Л.Ф. Климан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 «Математика»,  Просвещение, 2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рограмма М.И. Моро, Ю.М. Колягина, М. А. Бантов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«Русский язык», Дрофа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начальных классов. Русский язык. Т.Г.Рамзае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ауфман К.И., Кауфман М.Ю. </w:t>
            </w:r>
            <w:r>
              <w:rPr>
                <w:rFonts w:cs="Times New Roman" w:ascii="Times New Roman" w:hAnsi="Times New Roman"/>
              </w:rPr>
              <w:t>«Английский язык»,Титул, 2012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основной школы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«Мир вокруг нас», Просвещение, 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Окружающий мир» 1-4 классы. А.А. Плеша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нимус Т.М. «Технология», «Астрель», 2011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начальной школы «Трудовое обуч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, «Изобразительное искусство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акцией Б.М.Неменского «Изобразительное искусство и художественный труд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«Музыка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грамма по предмету   «Музыка»  для 1-4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«Родная речь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. Программа В.Г. Горецкого, Л.Ф. Климан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 М.И. «Математика»,  Просвещение, 2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. Программа М.И. Моро, Ю.М. Колягина, М. А. Бантов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«Русский язык», Дрофа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начальных классов. Русский язык. Т.Г.Рамзае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И.Н. «Английский язык», Просвещение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иностранным язык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 «Мир вокруг нас», Просвещение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Окружающий мир» 1-4 классы. А.А. Плеша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нимус Т.М. «Технология», «Астрель», 2011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начальной школы «Художественный труд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, «Изобразительное искусство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акцией Б.М.Неменского «Изобразительное искусство и художественный труд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«Музыка»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грамма по предмету   «Музыка»  для 1-4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 «Основы духовно-нравственной культуры народов России. Основы православной культуры», 4-5 кл., Просвещение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курс «Основы религиозных культур и светской этик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ерсон Л.Г. «Математика» ЮВЕНТА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Петерсон Л.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«Русский язык», Просвещение, 2009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Русский язык 5-9 кл. Баранов М.Т., Ладыженская Т.А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 «Литература», Дрофа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5-11 классы). Под редакцией Т.Ф.Курдюм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Маринович Л.П. «История Древнего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тория «Академический школьный учебник».  В.И.Укол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 «Природоведение», Дрофа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программа для общеобразовательной школы.  Сонин Н.И., Захаров В.Б., Плешаков А.А.,  Сивоглазов В.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Кауфман К.И., Кауфман М.Ю. </w:t>
            </w:r>
            <w:r>
              <w:rPr>
                <w:sz w:val="20"/>
                <w:szCs w:val="20"/>
              </w:rPr>
              <w:t>«Английский язык»,Титул, 2009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для 5-9 классов общеобразовательных учреждений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«Технология», Вентана-Граф, 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. Технология. 5-11 кл. Хотунцев Ю.Л., Симоненко В.Д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«Обществознание», Русское слово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для 5-7 классов общеобразовательных учреждений. А.И.Кравченко, И.С.Хром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«ДПИ в жизни человека», Просвещение, 2006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1-9 классы «Изобразительное искусство и художественный труд».  Б.М. Неменск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«Музык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предмету   «Музыка»  для 5-9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ях В.И., 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Фролов, «Основы жизнедеятельности» АСТ Астрель Москва 2009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для общеобразовательных учреждений.  А.Т.Смирнов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 «Математика», Мнемозин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«Русский язык», Просвещение, 2006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Русский язык 5-9 кл. Баранов М.Т., Ладыженская Т.А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Литература», Дроф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5-11 классы). Под редакцией Т.Ф.Курдюм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ибалова Е.В., Донской Г.М. «История средних веков», Просвещение, 201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истории средних веков. Агибалова Е.В., Донской Г.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«История России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стории России. Под редакцией Данилова А.А., Косулиной Л.Г . 6-9 кл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а Т.П. «География», Дроф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. Под ред. И.В.Душин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ин Н.И. «Биология. Живой организм», Дрофа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  6-9 кл. Н.И. Сонина, В.Б. Захаро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Кауфман К.И., Кауфман М.Ю. </w:t>
            </w:r>
            <w:r>
              <w:rPr>
                <w:sz w:val="20"/>
                <w:szCs w:val="20"/>
              </w:rPr>
              <w:t>«Английский язык», Титул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для 5-9 классов общеобразовательных учреждений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«Обществознание», Русское слово, 2009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для 5-7 классов общеобразовательных учреждений. А.И.Кравченко, И.С.Хром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«Технология», Вентана-Граф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Технология. 5-11 кл. Хотунцев Ю.Л., Симоненко В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«Искусство в жизни человека»,  Просвещение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1-9 классы «Изобразительное искусство и художественный труд».  Б.М. Неменск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«Музыка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предмету   «Музыка»  для 5-9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ях В.И., 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Фролов, «Основы жизнедеятельности» АСТ Астрель Москва 2009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для общеобразовательных учреждений.  А.Т.Смир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 «Алгебра», Просвещение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лгебра 7-9 кл.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 «Геометрия 7-9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для общеобразовательных учреждений по математике (геометрия)  7-9 кл.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 «Русский язык», Просвещение, 20069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Русский язык 5-9 кл. Баранов М.Т., Ладыженская Т.А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 «Литература», Дроф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5-11 классы). Под редакцией Т.Ф.Курдюм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«Всеобщая история». Просвещение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новой истории. 7-8 кл. А.Я.Юдовская, Л.М.Ванюшк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«История России», Просвещение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России. 6-9 кл.   Данилов А.А., Косулина Л.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, Русское слово, 2009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для 5-7 классов общеобразовательных учреждений. А.И.Кравченко, И.С.Хром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нская В.А., Душина И.В., «География материков и океанов», Дрофа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. Под ред. И.В.Душин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«Физика», Дрофа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 А.В.Перышкина. Физика 7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В.Б., Сонин Н.И. «Биология. Многообразие живых организмов», Дрофа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  6-9 кл. Н.И. Сонина, В.Б. Захаро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Кауфман К.И., Кауфман М.Ю. </w:t>
            </w:r>
            <w:r>
              <w:rPr>
                <w:sz w:val="20"/>
                <w:szCs w:val="20"/>
              </w:rPr>
              <w:t>«Английский язык», Титул,  2008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для 5-9 классов общеобразовательных учреждений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«Технология», Вентана-Граф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Технология. 5-11 кл. Хотунцев Ю.Л., Симоненко В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 «Дизайн и архитектура в жизни человека», Просвещение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1-9 классы «Изобразительное искусство и художественный труд».  Б.М. Неменск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Г.П., Критская Е.Д. «Музыка», Просвещение, 2011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предмету   «Музыка»  для 5-9 классов   общеобразовательных учреждений. Е.Д.Крит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«Основы безопасности  жизнедеятель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, 2008 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для общеобразовательных учреждений.  А.Т.Смир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ях В.И.., 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ов Ш.А. «Алгебра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лгебра 7-9 кл.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 «Геометрия 7-9», Просвещение, 2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для общеобразовательных учреждений по математике (геометрия)  7-9 кл.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. «Русский язык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Русский язык 5-9 кл. Баранов М.Т., Ладыженская Т.А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дюмова Т.Ф. «Литература», Дроф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5-11 классы). Под редакцией Т.Ф.Курдюм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 А.И. и др. «География России. Природа и население», Дрофа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графия 6-11 класс (базовый уровень) М. Дрофа.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 «Новая история 1800-1913», Просвещение, 20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новой истории. 7-8 кл. А.Я.Юдовская, Л.М.Ванюшк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 «История России,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», Просвещение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России. 6-9 кл.   Данилов А.А., Косулина Л.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Л.Л. «Духовное краеведение Подмосковья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-Пресс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«Духовное краеведение Подмосковья». Шевченко Л.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, Русское слово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для 5-7 классов общеобразовательных учреждений. А.И.Кравченко, И.С.Хром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«Химия», Дрофа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Габриелян О.С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,В. «Физика», Дроф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 А.В.Перышкина. Физика 7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«Биология. Человек», Дрофа, 2009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  6-9 кл. Н.И. Сонина, В.Б. Захаро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Кауфман К.И., Кауфман М.Ю. </w:t>
            </w:r>
            <w:r>
              <w:rPr>
                <w:sz w:val="20"/>
                <w:szCs w:val="20"/>
              </w:rPr>
              <w:t>«Английский язык», Титул, 2011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для 5-9 классов общеобразовательных учреждений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«Дизайн и архитектура в жизни челове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1-9 классы «Изобразительное искусство и художественный труд».  Б.М. Неменск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«Технология», Вентана-Граф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Технология. 5-11 кл. Хотунцев Ю.Л., Симоненко В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«Информатика», «Бином», 2010г.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«Информатика и ИКТ» Угринович Н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«Основы безопасности  жизнедеятельност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ель, 2009 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для общеобразовательных учреждений.  А.Т.Смир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имов Ш.А. «Алгебра», Просвещение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Алгебра 7-9 кл.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насян Л.С.  «Геометрия 7-9», Просвещение, 2011 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для общеобразовательных учреждений по математике (геометрия)  7-9 кл.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остенцова Л.А., Ладыженская Т.А. «Русский язык», Просвещение, 2011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Русский язык 5-9 кл. Баранов М.Т., Ладыженская Т.А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Т.Ф., Леонов С.А., «Литература», Дрофа,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 (5-11 классы). Под редакцией Т.Ф.Курдюм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С. Сороко-Цюпа «Новейшая история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», Просвещение,2010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по истории 5-11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ов А.А.. «История России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», Просвещение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России. 6-9 кл.   Данилов А.А., Косулина Л.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«Обществознание», Русское слово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для 5-7 классов общеобразовательных учреждений. А.И.Кравченко, И.С.Хром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«Физика»,Дрофа, 2009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 А.В.Перышкина. Физика 7-9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 «Химия», Дрофа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Габриелян О.С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И. и др. «География России. Хозяйство и географические районы», Дрофа. 2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графия 6-11 класс (базовый уровень) М. Дрофа.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 Г., Захаров В.Б., «Биология. Общие закономерност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по биологии  6-9 кл. Н.И. Сонина, В.Б. Захаров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Кауфман К.И., Кауфман М.Ю.  </w:t>
            </w:r>
            <w:r>
              <w:rPr>
                <w:sz w:val="20"/>
                <w:szCs w:val="20"/>
              </w:rPr>
              <w:t>«Английский язык»,Титул, 2011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английского языка для 5-9 классов общеобразовательных учреждений. К.И.Кауфман, М.Ю.Кауфм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Информатика», «Бином», 2012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«Информатика и ИКТ» Угринович Н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«Искусство 8-9 класс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1-9 классы «Изобразительное искусство и художественный труд».  Б.М. Неменск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.Д.Симоненко  </w:t>
            </w:r>
            <w:r>
              <w:rPr>
                <w:sz w:val="20"/>
                <w:szCs w:val="20"/>
              </w:rPr>
              <w:t>«Технология», Вентана-Граф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Технология. 5-11 кл. Хотунцев Ю.Л., Симоненко В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.Л. «Духовное краеведение Подмосковь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-Пресс, 2007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курса «Духовное краеведение Подмосковья». Шевченко Л.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«Основы безопасности  жизнедеятель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, 2009 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для общеобразовательных учреждений.  А.Т.Смирнов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реднее (полное) общее образов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лягин Ю.М., Сидоров Ю.В. «Алгебра и начала математического анализа», Мнемозина, 2012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Алгебра и начала математического анализа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анасян Л.С. «Геометрия 10-11», Просвещение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по математике (геометрия) Бурмистрова Т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сенков А.И.  «Русский язык. Грамматика. Текст. Стили речи. 10-11»» , Просвещение,  2011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10-11 классов общеобразовательных учреждений. А.И.Власенков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ыссой Ю.И. Русская литература», М. «Мнемозина», 2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щеобразовательных учреждений (5-11 классы). Под редакцией Т.Ф.Курдюмово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шкина Л.Н., «Всеобщая история» Мнемозина, 2012г. 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авторского коллектива Левандовский А.А., Щетинов Ю.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вандовский А.А. «История России», М. Просвещение, 2010 г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итин А.Ф. «Обществознание», М. Просвещение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. 10-11 классы.  Никитин А.Ф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кишев Г.Я. «Физика», М. «Просвещение», 2012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ская программа по физике Г.Я.Мякишева. 10-11 класс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 О.С. «Химия», М. «Дрофа», 2010г 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Габриелян О.С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ров В..Б.,  Мамонтов С. Г.  «Общая биология», М. «Дрофа», 2008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по биологии для 10-11 классов.  Захаров В.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«Английский язык», Титул, 2010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 иностранным язык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гринович Н.Д. «Информатика», ЛБЗ, 2012 г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курса «Информатика и ИКТ» Угринович Н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«Основы безопасности жизнедеятельности», М. Просвещение, 2007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для общеобразовательных учреждений.  А.Т.Смир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оненко В.Д. «Технология», Вентана-Граф, 2012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Технология. 5-11 кл. Хотунцев Ю.Л., Симоненко В.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«Мировая художественная культура», М. «Дрофа», 2010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Мировая художественная культура 5-11 класс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«География», Просвещение, 2010 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графия 6-11 класс (базовый уровень)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«Физическая культура», Просвещение, 2011г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ая программа физического воспитания учащихся 1-11 классов» В.И.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«Право»,  Просвещение, 2012г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т в состав курса «Обществозн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А.П., «Экономика», ВИТА-ПРЕСС, 2012г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1:00Z</dcterms:created>
  <dc:creator>Директор</dc:creator>
  <dc:description/>
  <cp:keywords/>
  <dc:language>en-US</dc:language>
  <cp:lastModifiedBy>Директор</cp:lastModifiedBy>
  <dcterms:modified xsi:type="dcterms:W3CDTF">2012-11-01T11:02:00Z</dcterms:modified>
  <cp:revision>13</cp:revision>
  <dc:subject/>
  <dc:title/>
</cp:coreProperties>
</file>