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МОУ Павловическая СОШ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Анализ проведения государственной (итоговой) аттестации </w:t>
        <w:br/>
        <w:t xml:space="preserve">за курс средней (полной) общей школы </w:t>
        <w:br/>
        <w:t>в 2012-2013 учебном году.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cs="Times New Roman" w:ascii="Times New Roman" w:hAnsi="Times New Roman"/>
          <w:lang w:eastAsia="ru-RU"/>
        </w:rPr>
        <w:t xml:space="preserve">В 2012-2013 учебном году в МОУ Павловической СОШ в  11 классе обучалось  8 учащихся. </w:t>
        <w:br/>
        <w:t xml:space="preserve">       К итоговой аттестации были допущены все 8 выпускников (решение педсовета  № 4 от 23.05.2013г.)</w:t>
      </w:r>
      <w:r>
        <w:rPr>
          <w:rFonts w:cs="Times New Roman" w:ascii="Times New Roman" w:hAnsi="Times New Roman"/>
          <w:b/>
          <w:lang w:eastAsia="ru-RU"/>
        </w:rPr>
        <w:br/>
      </w:r>
      <w:r>
        <w:rPr>
          <w:rFonts w:cs="Times New Roman" w:ascii="Times New Roman" w:hAnsi="Times New Roman"/>
          <w:lang w:eastAsia="ru-RU"/>
        </w:rPr>
        <w:t xml:space="preserve">      Все экзамены были проведены в форме ЕГЭ, учащиеся сдавали экзамены в ППЭ МОУ Запрудненской СОШ №2. </w:t>
        <w:br/>
        <w:t xml:space="preserve">      За время аттестации было сдано 6 экзаменов, из них 2 обязательных экзамена:  математика и русский язык.  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Результаты ЕГЭ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263"/>
        <w:gridCol w:w="1563"/>
        <w:gridCol w:w="986"/>
        <w:gridCol w:w="857"/>
        <w:gridCol w:w="820"/>
        <w:gridCol w:w="960"/>
        <w:gridCol w:w="1056"/>
        <w:gridCol w:w="111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учащихс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нимальное количество баллов, установленное Рособрнадзор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ни-</w:t>
              <w:br/>
              <w:t xml:space="preserve">мальный </w:t>
              <w:br/>
              <w:t>балл по школ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ше мин. балл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 мин. бал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</w:t>
              <w:br/>
              <w:t>бал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кси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льный</w:t>
              <w:br/>
              <w:t>балл по школ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певае-</w:t>
              <w:br/>
              <w:t>мости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  <w:br/>
              <w:t>Игумнова Л.Б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  <w:br/>
              <w:t>Никишина И.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  <w:br/>
              <w:t>Седова Т.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  <w:br/>
              <w:t>Дюмина Е.Ф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  <w:br/>
              <w:t>Тихонова Л.Э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  <w:br/>
              <w:t>Кузьмина Т.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  <w:br/>
              <w:t>Никишина И.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cs="Times New Roman" w:ascii="Times New Roman" w:hAnsi="Times New Roman"/>
          <w:lang w:eastAsia="ru-RU"/>
        </w:rPr>
        <w:t>Все 8 выпускников сдали экзамены успешно.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cs="Times New Roman" w:ascii="Times New Roman" w:hAnsi="Times New Roman"/>
          <w:lang w:eastAsia="ru-RU"/>
        </w:rPr>
        <w:t>Все выпускники будут  поступать в высшие учебные заведения г. Москвы и г. Дубны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нализ итоговых</w:t>
      </w:r>
      <w:r>
        <w:rPr/>
        <w:t xml:space="preserve"> оценок</w:t>
      </w:r>
    </w:p>
    <w:tbl>
      <w:tblPr>
        <w:tblW w:w="10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429"/>
        <w:gridCol w:w="2061"/>
        <w:gridCol w:w="893"/>
        <w:gridCol w:w="893"/>
        <w:gridCol w:w="811"/>
        <w:gridCol w:w="812"/>
        <w:gridCol w:w="811"/>
        <w:gridCol w:w="811"/>
        <w:gridCol w:w="811"/>
      </w:tblGrid>
      <w:tr>
        <w:trPr>
          <w:trHeight w:val="9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щихс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«5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«4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«3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«2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знаний,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, %</w:t>
            </w:r>
          </w:p>
        </w:tc>
      </w:tr>
      <w:tr>
        <w:trPr>
          <w:trHeight w:val="8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шина И.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речевое общ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шина И.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шина И.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онова Л.Э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8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 и начала анализ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умнова Л.Б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8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умнова Л.Б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8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умнова Л.Б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8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ьмина Т.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ьмина Т.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ьмина Т.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а О.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8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дова Т.В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8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юмина Е.Ф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8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дова Т.В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8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ина Т.П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8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Х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ина В.С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8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иков Р.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8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юмин С.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TextBodyIndent"/>
        <w:ind w:hanging="0"/>
        <w:jc w:val="left"/>
        <w:rPr>
          <w:bCs/>
          <w:sz w:val="22"/>
          <w:szCs w:val="22"/>
        </w:rPr>
      </w:pPr>
      <w:r>
        <w:rPr>
          <w:bCs/>
          <w:sz w:val="28"/>
          <w:szCs w:val="28"/>
        </w:rPr>
        <w:br/>
      </w:r>
      <w:r>
        <w:rPr>
          <w:bCs/>
          <w:sz w:val="22"/>
          <w:szCs w:val="22"/>
        </w:rPr>
        <w:t xml:space="preserve">         17 июня 2013 года педагогический совет № 6 вынес решение выдать аттестаты  выпускницам Дюминой Юлии Сергеевне и Кручининой Елене Сергеевне, награждённым золотыми  медалями.</w:t>
      </w:r>
    </w:p>
    <w:p>
      <w:pPr>
        <w:pStyle w:val="TextBodyIndent"/>
        <w:ind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17 июня 2013 года педагогический совет № 6 вынес решение выдать аттестат  выпускнице Денисовой Наталье Сергеевне, награждённой серебряной медалью.  </w:t>
      </w:r>
    </w:p>
    <w:p>
      <w:pPr>
        <w:pStyle w:val="TextBodyIndent"/>
        <w:ind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1 июня 2013 года педагогический совет № 7 вынес решение выдать аттестаты 5 выпускникам обычного образца.  </w:t>
      </w:r>
    </w:p>
    <w:p>
      <w:pPr>
        <w:pStyle w:val="TextBodyIndent"/>
        <w:ind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Из 8 выпускников, прошедших государственную итоговую аттестацию, 3 выпускника имеют в аттестатах по всем предметам только «5»,  ещё 2 выпускника имеют в аттестатах оценки «4» и «5».</w:t>
        <w:br/>
        <w:t xml:space="preserve">           Качественный показатель составляет 63 %. 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Аттестация проводилась строго согласно </w:t>
      </w:r>
      <w:r>
        <w:rPr>
          <w:sz w:val="22"/>
          <w:szCs w:val="22"/>
        </w:rPr>
        <w:t xml:space="preserve">письму Минобразования Московской области от 12.04.2011 года № 3076-08/07 о порядке выставления итоговой отметки в аттестат о среднем (полном) общем образовании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Аттестационные комиссии работали слаженно. Документы оформлялись вовремя и аккуратно. Конфликтных ситуаций не было. </w:t>
        <w:br/>
        <w:t xml:space="preserve">         Подвоз детей в ППЭ осуществлялся своевременно. Аттестация прошла спокойно, по-деловому. </w:t>
        <w:br/>
        <w:t xml:space="preserve">         Аттестаты и книга выдачи аттестатов были заполнены правильно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ывод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а обеспечила выполнение Закона РФ “Об образовании” в части исполнения государственной политики в сфере образования, защиты прав участников образовательного процесса при организации и проведении государственной (итоговой) аттестации. Хорошая организация по подготовке и проведения государственных экзаменов позволила завершить учебный год без единой аппеляций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год завершился организованно, подведены итоги освоения образовательных программ, проведения лабораторных и практических работ в соответствии с учебным планом. Теоретическая и практическая части образовательных программ освоены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 промежуточный и итоговый контроль в выпускных классах, в том числе в виде письменных контрольных работ или в форме тестовых заданий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а провела планомерную работу по подготовке и проведению государственной (итоговой) аттестации выпускников в формате ЕГЭ и обеспечила организованное проведение итоговой аттестаци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ированность всех участников образовательного процесса с нормативно – распорядительными документы проходила своевременно через совещания различного уровня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щение родителей по вопросам нарушений в подготовке и проведении итоговой государственной аттестации выпускников в школу не поступал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выпускник  награжден серебряной медалью “За особые успехи в учении”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выпускника награждены золотыми медалями “За особые успехи в учении”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варительное распределение выпускников 11-х класса свидетельствует о достаточно высоком желании получить специальное образование в ВУЗах г. Москвы и г. Дубн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месте с тем, контроль за качеством обученности учащихся  11 класса выявил ряд пробелов: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достаточное стимулирование познавательной деятельности учащегося как средства саморазвития и самореализации личности, что способствовало понижению итоговых результатов педагогической деятельности и неравномерному усвоению учащимися учебного материала в течение года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ожения на 2013-2014 уч. г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седании предметных методических объединениях обсудить результаты государственной (итоговой) аттестации выпускников 9-х, 11-х классов; разработать план устранения недостатков и обеспечить безусловное его выполнение в течение год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ям-предметникам продолжать активизировать работу по мотивации выпускников на социализацию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ать усиливать влияние на социализацию личности школьника, его адаптацию к новым экономическим условиям, самоопределение в отношении будущей професси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ключить в план работы МО деятельность с одаренными и слабоуспевающими детьм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ям-предметникам в педагогической деятельности: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имулировать познавательную деятельность учащихся как средства саморазвития и самореализации личности;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ять формы и методы работы со средними, слабыми учащимися по развитию их интеллектуальных способностей;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контроль за знаниями учащихся, проводить в форме тестовых заданий;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ть личность, готовую к самоопределению своего места в творческом преобразовании окружающего мира, способную к саморазвитию;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ывать положительное отношению к трудовой деятельности (учебе); 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взаимодействие между семьёй и школой с целью организации совместных действий для решения успешности обучения и социализации личности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 по учебной работе:                                      Л.Б. Игумнова</w:t>
        <w:br/>
        <w:br/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:                                      О.Л. Фомин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66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29:00Z</dcterms:created>
  <dc:creator>Директор</dc:creator>
  <dc:description/>
  <cp:keywords/>
  <dc:language>en-US</dc:language>
  <cp:lastModifiedBy>User</cp:lastModifiedBy>
  <cp:lastPrinted>2013-06-28T12:55:00Z</cp:lastPrinted>
  <dcterms:modified xsi:type="dcterms:W3CDTF">2013-06-28T08:56:00Z</dcterms:modified>
  <cp:revision>6</cp:revision>
  <dc:subject/>
  <dc:title/>
</cp:coreProperties>
</file>